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HAMPIONNAT DE LIGUE INDIVIDUEL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Toutes catégories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cle 1 :</w:t>
      </w:r>
      <w:r>
        <w:rPr>
          <w:b/>
          <w:color w:val="000000"/>
        </w:rPr>
        <w:tab/>
        <w:t>Organisation Généra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Championnat de Ligue individuel se déroule chaque année après la fin des championnats départementaux et avant le championnat de France , sous la forme d’un tournoi open au système Suisse ouvert à tous les licenciés A de la Lig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ui-ci est qualificatif pour le Championnat de France Acces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dence minimale est de 61 minutes KO (ou la cadence Fischer correspondant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cle 2 :</w:t>
      </w:r>
      <w:r>
        <w:rPr>
          <w:b/>
          <w:color w:val="000000"/>
        </w:rPr>
        <w:t xml:space="preserve"> </w:t>
        <w:tab/>
        <w:t>Droits d'inscription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Comité Directeur fixera chaque année le montant des droits d’inscription à ce tourno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t exonérés des droits d’inscription le champion et le vice champion de Ligue en titres ainsi que les champions et vice champion du Rhône, de la Loire et de l'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cle 3 :</w:t>
      </w:r>
      <w:r>
        <w:rPr>
          <w:b/>
          <w:color w:val="000000"/>
        </w:rPr>
        <w:tab/>
        <w:t>Organisation particuliè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lon les circonstances, le Comité Directeur pourra décider de coupler ce Championnat avec un Open organisé dans la Ligue même si ce tournoi est ouvert aux joueurs extérieurs à celle-ci ou étrang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 contre ce tournoi devra satisfaire aux conditions de cadence définies à l'article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cle 4 :</w:t>
      </w:r>
      <w:r>
        <w:rPr>
          <w:b/>
          <w:color w:val="000000"/>
        </w:rPr>
        <w:tab/>
        <w:t>Qualificati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titre de Champion de Ligue est décerné au joueur licencié dans la Ligue du Lyonnais, le mieux classé du Tourno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qualification au Championnat de France Accession est soumise aux critères définis dans l’article 2.3 du règlement du Championnat de France individuel page 272 du livre de la Fédé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avoir :</w:t>
      </w:r>
    </w:p>
    <w:p>
      <w:pPr>
        <w:pStyle w:val="Normal"/>
        <w:jc w:val="both"/>
        <w:rPr/>
      </w:pPr>
      <w:r>
        <w:rPr>
          <w:color w:val="000000"/>
        </w:rPr>
        <w:t>« Sont qualifiés pour le tournoi accession le Champion de Ligue, ainsi que les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et 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ans les Ligues où, respectivement le Champion ou les deux premiers sont, soit qualifiés pour le National ou l’Accession, soit des joueurs étrangers non admis au Championnat de France. 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 joueurs étrangers doivent remplir les conditions de l’article 1.1 du règlement du Championnat de France page 27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rticle 5 :</w:t>
      </w:r>
      <w:r>
        <w:rPr>
          <w:color w:val="000000"/>
        </w:rPr>
        <w:tab/>
        <w:t>Prix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era remboursé du montant de l’inscription au Championnat de France Accession sous réserve de participation 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e Champion de Ligu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e Vice Champion si le Champion en titre n’y participe pa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e troisième si le Champion et le Vice Champion n’y participe pas.</w:t>
      </w:r>
    </w:p>
    <w:sectPr>
      <w:footerReference w:type="default" r:id="rId2"/>
      <w:type w:val="nextPage"/>
      <w:pgSz w:w="11906" w:h="16838"/>
      <w:pgMar w:left="1440" w:right="1106" w:gutter="0" w:header="0" w:top="1417" w:footer="1440" w:bottom="14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17:00Z</dcterms:created>
  <dc:creator>Armée de l'Air</dc:creator>
  <dc:description/>
  <dc:language>en-US</dc:language>
  <cp:lastModifiedBy>Papa</cp:lastModifiedBy>
  <cp:lastPrinted>2005-01-17T14:03:00Z</cp:lastPrinted>
  <dcterms:modified xsi:type="dcterms:W3CDTF">2005-01-20T07:43:00Z</dcterms:modified>
  <cp:revision>13</cp:revision>
  <dc:subject/>
  <dc:title>CHAMPIONNAT DE LIGUE INDIVIDUEL</dc:title>
</cp:coreProperties>
</file>