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BDOU ISSAKA   Boubacar   7r1390 V164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BOU           Elodie     7r1350 P066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DAMUS         Jeremy     6r1800 X094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DECHOKAN      Kevin      2r0890 A711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DOUANE        Karim      3r1080 A626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IER          Jean-Luc   7r1740 C000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IUS          Corinne    7r1150 P039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RUSTI        Gaetan     7r1650 X021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UADO         Angel      3r1670 X032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ULIAN        Daniel     7r1530 R014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JETI          Remzi      7r2300 X004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BORGHETTI    Loic       3r1050 W034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BORGHETTI    Thierry    7r1400 X002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ESSANDRI     Pascal     7r1840 P054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MAGRO        Luc        7r1790 W002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VAREZ        Stephane   7r2150 P054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MAR           Patrick    7r1230 A555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MATO          Roger      7r2190 A001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MEUR          Nadji      7r1520 R188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DREENKO      Pierre     7r2180 D051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DREZ         Marc-Olivi 7r2210 P05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THOINE-MILHOMJean-Pierr 7r1830 K093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TICONA       Francois   7r1110 A551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PAP           Lucas      3r1230 W063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ABA          Anthony    2r1380 Y085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ANYOS        Aimeric    7r1590 V163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NAUD         Jean       7r1550 J006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THAUD        Christian  7r1200 V057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SSAYAG        Michael    3r0970 A670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BERT         Hector     4r1380 V161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DIGNON       Jean-Bapti 3r1130 X166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DIGNON       Sophie     3r0870 Z143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DOUAL        Patrice    7r1940 G064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ILLY         Luc        2r1430 Z170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LAS          Sebastien  2r1210 X049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LLO          Michel     7r2000 D056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NSE          Jacky      7r2120 G081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BACH        Aya        4r1100 Z074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BACH        Tarek      2r1030 Z074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BIER        Alex       2r1340 Z012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NES         Pierrick   6r1790 W132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RY          Alban      2r1110 X186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SANIAN      Karine     7r1580 N18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THELEMY     Jerome     7r1430 U061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SAGLIA       Gilbert    7r1510 E057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STION        Gilles     7r1400 L071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THIE         Paul       7r1210 R004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TTENDIER     Jean-Louis 7r1760 K087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U            Guilhem    2r1040 Y169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UD           Antoine    7r1720 E057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UTRY         Florian    3r0930 A582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VOUZET       Maxime     1r1140 A508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YLE          Pierre     7r1510 M043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YZELON       Romain     3r1210 W046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ZZAZI        Abdelaziz  7r2000 G066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AUDET        Amaury     2r1180 X137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C            Jimmy      1r0860 X001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C            William    7r2070 H090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DNAR         Emile      7r1890 N246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GUIN         Loic       2r1020 Y078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DA          Jeremie    6r1760 R123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Amandine   5r1500 S057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Loic       4r1660 S057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Nourredine 7r1340 S057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ATON       Michel     7r1320 U048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EOUD       Pierre     6r1310 R143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ET         Georges    7r2170 A007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N         Yves       7r1950 K021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TTI       Charlotte  2r1600 Y007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TTI       Laurene    0r0910 A551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TTI       Laurent    7r1540 Y007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OT          Bernard    7r1670 M015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 HABCHI     Nordine    7r1190 A618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EDIC        Patrick    6r2170 U0037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ITAH        Yohan      7r2540 E057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OIT         Jean-Luc   7r1440 N168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EZIAT       Jimmy      4r1630 W074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GAME        Alain      7r1930 D051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GE          Pierre     7r1390 K09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GER         Thomas     1r1020 A551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NARD        Marcel     7r1610 A008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NET         Alexandre  2r0940 Y210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NET         Charles    3r1140 Y210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NIERI       Francois   7r1660 X125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THELOT      Pascal     7r1680 N205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THOUX       Yann       7r1300 A50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LLAUD        Jean-Miche 7r1590 W194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LLIARD       Bernard    7r2280 X026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SLIMI        Agron      7r2060 V047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SLIMI        Bardhyl    5r1120 A685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Denis      7r1860 C006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Edith      7r1380 R15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Raymond    7r1540 M008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Sebastien  7r1910 C006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HET       Paul       7r1760 U084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HON       Yannick    5r1450 W117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Y           Herve      4r0990 A603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BLIN         Laurent    7r1750 R148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ILLAUD       Jean-Marie 7r1760 Y245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LDING        Klaus      7r2250 L029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LLAND        Kim        7r1550 Z225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DIERLANGE   Raymond    7r1710 A011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AU        Antoine    7r1670 V020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FOY       Simon      5r0800 S111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T         Thibauld   2r1080 Y016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T DE JACQURomain     7r1470 H010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RRON         Herve      5r1570 R033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CHALLA      Djamel     7r1340 Z184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CHARD       Thomas     1r1000 A514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ILLOUX      Clement    4r1560 U032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LON         Laurent    7r1770 W163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NAAS        Chaouki    7r1790 R095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DON        Philippe   7r2050 M03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GEOIS      Cedric     2r1250 Y174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GERIE      Franck     7r1530 Z204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NEZ        Gerard     7r1390 B009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TIN         Bernard    7r1450 Y144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VERON       Boris      3r1730 X020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VERON       Clara      2r1300 X020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ZID         Kamel      7r1590 H090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CHET        Gerard     7r1390 N168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ILLY-VIGNAL Bastien    5r1980 N261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NDON        Yohan      4r1020 A502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NLE-BRANICKIRichard    7r1280 K027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ENEZ         Dominique  7r1460 A015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EYSSE        Valentin   1r0830 Y05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EYSSE        Veronique  7r1110 A527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INGUIER      Elodie     1r0990 Z17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INGUIER      Remi       2r1370 Z171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ISSON        Philippe   7r1450 K046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N           Philippe   7r1900 D051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SSE         Benjamin   4r1260 X015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TON         Maxime     2r1290 Z008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TON         Nicolas    1r1580 Z008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EL          Bruno      7r1630 N153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GEVIN       Patrick    7r1660 A016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           Georges    7r1340 E057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AU        Francois   7r2120 A01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EL        Christophe 7r1900 J093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BLOT         Colin      3r1670 Z171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CHALIN       Marcelle   7r0950 Y057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DACI         Lionel     7r1720 L123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ISINE        Roman      1r1000 Z194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DET         Francois   7r1860 K08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EL          Dominique  7r1440 M129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NIER        Louis      7r1360 S065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TIN         Laurent    7r1720 G030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TET          Jeremy     7r1620 R017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ZY           Aime       7r1690 E056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DORET        Anais      1r0820 Z171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ETANO        Rene       7r1500 A04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FFENNE       Philippe   7r2030 K105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LON          Geoffroy   1r0850 Z013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LON          Quentin    3r1310 Z013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ALET        Jean-Luc   7r1370 K132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POY         Jean       7r1450 S038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NDY          Romain     5r1880 S034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PONE         Antonio    7r2300 Y208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ABIVA       Jimmy      2r0930 A602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BONNEL      Serge      7r1490 G030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NO          Matthias   7r1930 K023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ROT         Axel       3r1550 W13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ROT         Patrick    7r2010 A019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SLANI        Alexandre  1r0990 Y178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SLANI        Anthony    3r1380 Y178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SLANI        Guy        7r1050 Y207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SLANI        Nicolas    7r0860 A626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U            Benjamin   7r2090 R01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VILLON       Fabien     7r2090 F016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VILLON       Pierre     7r1170 G051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ETTE        Robert     7r2000 A020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LIE         Manon      4r1380 W07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LIER        Jean-Paul  7r1570 B012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ABA         Hichem     2r0800 A626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BANNES      Arthur     3r1260 X05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BAS         Jean-Luc   7r1580 H079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GNY         Pierre     7r1920 X05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HMI         Valentin   1r0930 A505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ILLON       Axel       2r1100 A670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MBA         Antoine    4r1840 S116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MBOSSE      Alexis     2r1100 X144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NEL         Virgile    3r1710 X012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NOVE        Bruno      7r1810 D05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DELAINE    Romain     7r1980 B013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ELLUT      Franck     7r1880 C01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US         Norbert    7r1760 K108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RRON        Arthur     3r0880 Y029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TOUILLOT    Henri      7r1270 X049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BANCE       Benoit     7r1930 G030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ANT        Louis      7r2170 P13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RIER       Thomas     4r1350 W118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RIER       Tristan    1r1070 X047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IQUET        Francois   7r1510 Z013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IQUET        Remi       7r1540 A694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LALI         Anis       2r1060 A508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LALI         Mohamed-Ch 1r0920 A508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OMIER        Frederic   7r1840 A022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OUQUET       Adrien     6r2290 M10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IFTCI         Maryam     3r0940 X124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IZERON        Frederic   7r2060 P04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LEMENT        Paul       7r1970 P051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EZ           Thierry    7r1760 K082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HANA         Melissande 4r0990 A525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HEN          Andre      7r1580 K027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IFFARD       Marjannik  7r1650 K061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AS          Yves       7r1650 U105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IN          Enzo       0r1010 A502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IN          Phanie     2r1150 W178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IN-KHUU     Vincent    7r2230 N12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LIN         Loris      4r1020 A603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OMBI-GAMRAT Marie-Pier 7r1890 J043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OVRAY       Anthony    4r1740 X012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OVRAY       Michel     7r1220 Y003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NESA         Antoine    7r1490 U034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NTIN         Gabriele   2r0880 A626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NTIN         Sergio     2r0930 A626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PPERE        Ronan      2r1040 Z167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DIER        Gregory    7r1660 M00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Antoine    2r1370 X082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Julien     4r1380 W004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Maxence    1r1090 Y005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Yves       7r1190 X137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IER        Jeremy     7r1600 V010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ILLON      Leo        2r0940 Y138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STE          Sebastien  6r1420 X182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TTENET       Irene      7r1500 U119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UHERT        Alexandre  7r1840 W029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UILLEROT     David      7r1560 S130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VOLO         Thierry    7r1940 E058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APIS         Frederic   7r2040 H018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ESTON        Gregory    7r1700 N251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ESTON        Henri      7r1570 K017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OCHON        Andre      7r1450 W188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UZILLE       Jean       7r1640 K023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DEIRO        Manuel     7r1530 F017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IE          Christian  7r1320 L01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SOUX        Gerard     7r2060 A026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SOUX        Laurent    7r2280 B017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TALIN       Stephane   7r1770 R192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TO          Nicolas    5r1980 X069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SIN          Maxime     4r1430 X078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ZON          Ilyes      2r0890 Z009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ZON          Sofian     3r1110 Z009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LICIEUX      Nicolas    5r1750 W00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MBOISE       Pierre-Oli 7r1800 K116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NJEAN        Patrick    7r1790 F017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CET         Bruno      7r1800 V01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CET         Jordan     4r1280 W029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RINGTON     Matthias   2r1260 X124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UGEAT        Pascal     7r1990 A02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VARD         Christophe 7r1820 N205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VID          Emile      2r1370 A59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 FINANCE     Gregoire   7r1700 A680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BRAY         Tristan    7r2250 L092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BRAY         Ulysse     3r1100 Y03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CHENAUX      Mathieu    6r1510 Z032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DEDJIAN      Olivier    7r1470 X032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GLETAGNE     Camille    7r1240 G030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L GUIDICE    Thomas     5r1680 W099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LAHAYE       Estelle    2r1050 Z171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LAHAYE       Nicolas    2r1060 A709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MARS         Laurent    7r1470 S035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NNIELOU      Pierre-Yve 7r1750 J026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PIERRE       Dominique  7r1420 U023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QUIDT        Adrien     7r2040 P037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Emmeran    1r0920 Y030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Gregoire   3r1620 X05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Jean-Franc 7r1520 N140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Maxence    2r1540 X051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COMBES      Guillaume  5r1660 U003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COUT        Yves       7r1290 F072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LANDES      Charles    4r0980 X015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SAINJEAN    Benoit     7r1370 F01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VAUX         Kevin      4r1300 Y029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VILLE        Olivier    7r1980 A031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DIER         Eric       7r1550 U121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DIER         Eric       7r1800 D051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JON          Jean-Miche 7r1830 F051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OLIVEIRA     Christophe 3r1110 Z00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JOUDER        Larbi      7r1670 V148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BKESS        Lou        3r1280 X028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ENS          Vincent    7r1280 Z009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GAN          Dilan      3r0810 X124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UCET         Medhi      4r1500 S038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RIDI          Abdessalem 7r1910 K010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OIS         Herve      7r1920 L069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REUIL       Alain      7r1610 W178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REUIL       Julien     7r2160 N127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            Thomas     4r1210 W074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TEZ        Franklin   4r1500 W029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TEZ        Raphael    3r1720 W029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JARDIN       Franck     7r2200 H024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MONT         Quentin    5r1390 S042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RAND         Jean-Jacqu 7r1210 G064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RBET         Philippe   7r1490 J00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SSART        Philippe   7r1910 B022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L GOURARI     Abdeltif   7r1600 S121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TIENNE        Berenger   4r1490 U020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TLICHER       Dominique  7r2040 V004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YMARD         Pierre     2r1200 Z170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LQUE         Nicolas    4r1130 Y234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RGE          Jean-Franc 7r1790 Y001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RGE          Wilfried   2r1040 Y002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URE          Patrice    7r1570 X145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YEL          Nicolas    3r1630 Y183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YOLLE        Lucas      1r1110 Y226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ERON          Robert     7r1330 V059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IAT           Paul       3r1160 Z151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LOC'H         Romain     7r1850 L031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AY          Alexandre  4r1710 S05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AY          Emilien    2r1340 W004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EST         Brigitte   7r1150 S035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EST         Guillaume  2r0960 Z210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UR           Pierrick   7r1860 J050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RAUDET        Stephane   7r1470 X049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URNON         Yannick    7r1610 W035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BRIEL        Damien     7r2070 G056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CON          Candice    1r0950 A625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CON          Emma       2r0900 A553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GNER         Nicolas    7r2020 G064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Aubane     7r0950 Z001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Aymeric    1r0970 Y002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Matthieu   7r1540 W178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Pierre     7r1760 G073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Ronan      3r1330 W03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LLIOT        Ines       7r0800 Z210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LVAN         Anthony    4r1470 Y006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MAND         Julien     3r1480 A502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MBA          Claire     7r1310 S09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ASSUS       Alain      7r1280 L049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CIA         Leo        5r1310 R034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CIA         Olivier    7r2290 A042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NIER        Gilles     6r2130 L014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NIER        Jacques    7r1740 G051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ON          Pierre     7r1860 A043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SSAMA        Aissatou   3r1340 W116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UTHIER       Yann       3r1000 Z076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UTIER        Jean-Louis 7r1730 K023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BOY           Gregory    4r1380 Z031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IN          Roland     7r1630 J046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TELET       Loic       3r1390 W09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TIAL        Marie      2r0880 Z15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TIL         Georges    7r1580 G064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ST         Yves       7r1810 G030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Y          Bernard    7r1430 L054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Y          Jean-Pierr 7r1540 S133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MAIN        Steven     2r1220 Z184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ANORDOLI     Simon      3r1150 Y156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BERT         Marc       7r1180 Z231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DON          Rene       7r1540 N156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DROL         Thibault   3r1220 W098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NGENE        Eric       7r2020 K028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ORDANO       Christian  7r1150 S035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RARD         Suzy       7r0800 A514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RARDON       Jerome     7r2320 K025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BBO          Sebastien  7r1590 Y001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DAIN         Jean-Marc  7r1750 B028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NZALO        Yves       7r1340 A046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GERET       Kevin      5r1370 V014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TER DE VRIESArthur     3r1320 X125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Y           Gaetan     3r1100 X059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TTHOLD       Alexis     7r1150 A502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UDIN         Pierre-Ala 2r1060 Z153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ILLON       David      7r2110 N192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Maxime     3r1380 W050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Roland     7r1520 X057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Thierry    7r1490 A528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SSET        Didier     7r1960 F01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U           Dylan      2r0960 A670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EGOIRE       Michele    7r1510 Z030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EGOIRE       Patrick    7r1410 Z030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EGOR         Aurelien   3r1530 Z130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OS           Eddie      7r1330 V104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UET          Jerome     7r1650 K094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BELMANN      Albert     7r1670 P035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Philomene  2r1060 W156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Sosthene   0r1100 Z14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Stephane   7r2160 C03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RICHE       Guillaume  2r1420 Z000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UDRE        Florian    3r1070 Y058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VORKIAN     Spartak    7r1700 A536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LLEN        Antoine    1r0920 A569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LLEN        Mathieu    2r1080 Y158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LLOUET      Yves       7r1850 J005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LLOUX       Yves       7r1980 M062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NAND        Aymeric    2r1100 X049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NET         Martine    7r1090 S035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            Frederic   7r1070 Z060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            Maxime     3r1060 U022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OT          Camille    1r0830 Z006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OT          Corentin   3r1080 Y195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AFDALLAOUI    Mehdi      1r0800 Z184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AILLOT        Alexandre  5r1530 Z0607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AZIZA         Eric       6r1760 Y056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LLUIN        Guillaume  3r1120 X039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NRI          Jacqueline 7r1380 M049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RNANDEZ      Gerard     7r1810 N156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UX           Damien     7r1760 S019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O             Philippe   1r0920 A525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UAUX          Jean-Miche 7r1410 R004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UBERT         David      7r1450 A555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ENTILE        Pascal     7r2030 R046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SOARDO        Jean-Luc   7r1770 A054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VANOV         Jordan     7r2470 K05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CQUEMOND     Michel     7r1340 G051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CQUET        Andre      7r1180 Z171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CQUET        Pascal     7r1330 Z063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CQUILLET     Pauline    3r1250 W074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NEV          Evgeni     7r2390 V001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NISSET       Franck     3r1130 Y024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RY           Coralie    7r1610 M128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UDON         Raphael    4r1590 S093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ZE           Christophe 7r2000 J004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LY           Christian  7r1570 P111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LY           Fabrice    7r2080 A055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SSERAND      Daniel     7r1630 J085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UVE          Pascal     7r1700 A056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VIC          Stanoya    7r1590 P035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RADE          Kevin      3r1420 X186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RADE          Oskar      2r1260 X186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RADE          Willis     7r1120 A634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ULLIN         Tanneguy   5r1050 Z009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AHN           Benjamin   5r1480 W016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ARSENTY       Madeleine  7r1250 S142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ERLEGUER      Valentin   3r1140 Z065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ERMOUCHE      Joseph     7r1970 D051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DRI          Gamal-Rola 7r1610 K111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ECKEN        Alexis     2r1390 Z06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ECKEN        Jean-Marc  7r2000 C037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NEIDER       Patrick    7r1540 K108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TOUN         Anis       2r0960 X049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ZILIAN       Emmanuel   6r2000 S031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OSSOVSKY      Boris-Pier 2r1270 X049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OSSOVSKY      Marie-Laur 7r1100 Y138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OUTNOUYAN     Jean       7r1510 L010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BOUR         Gerard     7r1390 J092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COMBE        Marjorie   5r1440 X034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COUR         Serge      7r2150 J12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FRECHOUX     Laurent    7r1720 M130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JOIE         Guy        7r1660 M120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URAIN        Francis    7r1790 J09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BAS         Michel     7r1470 A06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MOIZAN      Thibault   2r1550 X049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FEVRE        Margaux    3r1500 X011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GRAND DE MERCVincent    3r1090 W159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GRIS         Nicolas    3r0820 A698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MIERE        Marion     3r0920 Z187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NGLET        Stephane   7r2040 E07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NORMAND      Loic       2r1070 Y058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QUIEN        Pierre     4r1150 V02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ROY          Christophe 7r2190 C04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ROY          Nicolas    7r1770 L116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TRA         Franck     7r1560 L06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Benjamin   4r1840 Y003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Emmanuel   7r2110 Y00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Samuel     7r1670 X078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HOTE          Aurelie    7r1410 M06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ARSOU        Patrick    7r2050 H04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BISZEWSKI    Christian  7r1660 D05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CATA-MESSANA Luc        7r1830 G030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LLE          Gauthier   3r1030 Z061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LO           Bassam     7r1730 Z172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LO           Bassem     1r0880 A502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M            Seng       7r1780 M10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ISY          Kevin      2r1290 Z065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RELLO        Alfio      7r2020 A06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UP           Roger      7r1280 S009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UP           Serge      7r1430 M120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UX            Gregory    7r2160 M031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ECHEL        Stephanie  7r1840 F008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ESTRE        Rene       7r1760 C04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Etienne    1r0800 Z034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Melanie    4r1100 V070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Patrice    7r1720 U053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ABAVE       Gabriel    7r1580 E013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KA          Samuel     1r1170 Y178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LET         Louis      7r1640 U023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LET         Patrick    7r1460 S034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MET          Pascal     7r1580 N263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HES         Fleury-Alb 3r1090 Y178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TOUX        Pascal     7r1710 S041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AZIAN       Antoine    7r1640 A070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CUCCILLI    Melanie    2r1080 Z15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ECHAL       Stanislas  5r1180 S144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IE          Olivier    7r1650 J115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ET         Clement    2r0890 Z042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ET         Guillaume  7r0800 A505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EY         Cedric     7r1720 J109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IER        Yves       7r1560 P03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SELOS       Georges    7r1330 X097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GNAGO     Clement    5r1350 U100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Bruno      7r2080 G01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Denis      7r1520 Y026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acques    7r1220 W016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ean-Yves  7r1680 W163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ulien     7r1330 P155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Luc        7r1900 N153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Romain     2r0800 X136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            Bernard    7r1650 A072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SARD        Christian  7r1970 F017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SARD        Denis      7r1770 F017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SON         Guillaume  4r0990 Z061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SOT         Guillemett 2r1000 A670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THIEU        Jacques    7r1660 X182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URO          Megane     2r0800 A602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YOR          Quiliano   2r1250 Z152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CH           Emmanuel   7r1530 S023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GNOT         Philippe   7r1560 V041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IAOUI       Dounia     5r1680 U097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L           Erwin      3r1380 Y068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ILLER        Mike       2r1040 A538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INSOHN       Pierre     7r2170 A074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NDOLA        Daniel     7r2180 E058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NDOZA        Nicolas    6r1300 Y062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CIER        Jean-Yves  7r1840 J07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LE          Florent    7r1710 J085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LINC        Joanny     7r1680 N232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Y           Quentin    2r0870 Z000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UNIER        Clement    3r1820 X076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UNIER        Rene       7r1350 Y00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YER          Bernard    7r1340 J00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YER          Frederic   7r1470 R147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ALON         Franck     7r1360 M01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CHEL         Alain      7r1540 H053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DROUILLET    Jean-Miche 7r1500 A075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ELLET-BENSAN Yves       7r2180 G030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NCHILI       Franco     7r1610 Y006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NGAS         Mathieu    4r1580 Z153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DESTE        Guillaume  3r1280 Z010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NEREAU      Paul       2r1080 X049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SSONNIER    Noel       7r1690 J015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SSONNIER    Sylvain    6r1690 P087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Joaquin    7r1580 G06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ARD        Anne       7r1530 V002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ARD        Bernard    7r1690 U003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OT         Pierre     3r1200 W077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CADA        Nayren     7r0800 A602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NARD        Laurent    7r2280 E058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NERET       Guy        7r2110 H05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ANELLI     Ugo        2r1090 X057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ANGERAND   Bernard    7r1830 A077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ANGERON    Bernard    7r1710 G021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OYA        Alain      7r1810 H055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ROUSSIER   Jacques    7r1590 S133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REL          Philippe   3r1260 Y062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REL          Severine   1r0860 A526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RNET         Corentin   1r0820 A527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STICONE      David      7r1570 R00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ULIN         Noel       7r1350 N184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JIC          Saban      7r1900 U114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LLER         Anthony    3r1300 Z167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NOZ          Christophe 7r1570 R147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RE           Christian  7r1360 M045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SAI          Luan       7r2080 Y035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EUSCHWANDER   Roland     7r1440 W178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GUYEN-DINH    Dominique  7r1850 F017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HARET        Michael    7r1820 L072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URRY         Gaelle     7r1340 N300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WAKOWSKI     Mathias    4r1320 X080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UTTE          Benjamin   1r0920 A670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UZIERE        Raphael    1r1200 Z17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YD            Christophe 5r1810 R120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HL            Christophe 7r2150 A080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LLIER         Michel     7r1880 A081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ME            Herve      7r1760 L060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OL          Geoffray   2r1040 Z000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OL          Nicolas    2r0870 Y029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VAL         Jean       7r1260 V01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GA           Christophe 7r1200 A705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NTALACCI     Thomas     7r2080 K113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OLI          Raphael    3r1400 W033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PET          Bernard    7r1660 A08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AN          Gregoire   3r1200 X168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ATCHA       Yohan      4r1000 X17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DON         Francois   7r1820 B050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EUX         Marc       7r1870 M000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IS          Thierry    7r1920 A082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PILLON      Georges    7r1540 A082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ROT         Paul       4r1040 X125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TE           Daniel     7r1210 A502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WLAK         Patrice    7r1780 P028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EZ          Christian  7r1410 D051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NODET       Remi       3r1220 X032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ADIN       Vincent    5r1530 S009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ET         Bastien    4r1110 X015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ET         Emeric     2r0840 X182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IARD       Hubert     7r1430 A084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IER        Alain      7r1370 F051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USSET      Romain     2r1070 Z151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SYN         Jacques    7r1580 N234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TERKA        Alojz      7r1860 V005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TIT          Didier     7r1890 D05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URIERE       Bernard    7r1630 G064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YCLIT        Noel       7r1260 K088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YSSON-ERCHOFFChristian  7r1640 Y226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HAM           Kevin      2r1020 A551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HAM           Minh Hoang 7r2460 Z006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ANTONI       Noe        4r2000 V025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COT          Brice      7r1750 G011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GEAT         Alexandre  0r1120 Z210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NOCHET-LOBOS Antoine    4r1070 X09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NOT          Daniel     7r1470 R033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SS           Stacie     5r0930 Y029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Jean-Louis 7r2010 A086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LANUS         Sebastien  7r0800 A659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IX           Bastien    2r1140 W074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IX           Justine    4r0930 X182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LI           Armand     6r1800 R145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MAT          Jerome     7r1670 U034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NCET         Alain      7r1780 A087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NCET         Martine    7r1410 J031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PELER        Xavier     7r1570 P09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UDEVIGNE     Gregoire   7r1830 R017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AS           Gwendoline 2r1190 A517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AS           Josuah     1r1100 A517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AUD          Jean-Luc   7r2210 A088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ZYBYLOWSKI   Igor       2r0970 Z199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UPIER         Terry      4r2010 W116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QUACH          Christian  2r1040 Y178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QUACH          Christophe 2r1010 Y178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QUANTIN        Noel       2r1040 Y178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QUINZONI       Sebastien  2r1070 X050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DAWIEC       William    7r1730 J059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KOTOMANANA   Salomon    4r1390 Z032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PHAEL        Sylvain    3r1210 X097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LE          Corentin   1r1120 X160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LE          Jean-Miche 7r1590 M044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LE          Remi       7r0800 Z001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OLONINDRINA John-Millo 7r1760 Z063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VOT          Cyril      5r1870 S001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VOT          Sylvain    7r2220 P118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Y            Jean-Claud 7r1860 A090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YMOND        Andre      7r1780 V020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NAUDIER      Loic       2r1140 Z008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NAZE         Luc        7r2360 A090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BIERE        Boris      3r1410 W159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CHARDOT      Jordan     2r0950 Z151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GAUD         Pierre-Ale 4r1510 A502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VOIRARD      Herve      7r1700 K133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BINET        Theodore   3r1280 Y19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BLIN         Nicolas    2r1170 Z047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CHE          Marius     7r1820 A092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DRIGUEZ      Jean-Pierr 7r1750 F017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GUES         Jean-Luc   7r1530 G063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HEE          Herve      7r1860 A093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LLET         Claude     7r1370 Y007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NCIN         Cesar      4r1990 R033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ENFELD      Imre       7r1920 E068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SI          Giovanni   7r1970 G066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SI          Thibault   1r1100 Z172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SIGNOL      Sylvain    7r1480 S133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BACH        David      7r1760 P140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SSEL        Pierre-Oli 7r1990 P077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X           Pascal     7r1710 A094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X           Philippe   7r1390 L01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YER          Charles-He 7r2020 X050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USSO          Enzo       2r0800 A551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YCKAERT       Alain      7r1830 S100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BY           Jonathan   3r1030 X079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FRAN         Georges    7r1810 G051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INSEAUX      Patrice    7r1600 N15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INT-SULPICE  Xavier     7r1570 P152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SSIER        Bernard    7r1680 B059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VOYA         Alexandre  7r2240 D031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ERRER       Roch       5r1770 S034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MIALKOWSKI  Stephane   7r1550 Y080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MITT        Romain     7r1220 Z008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ARTZ       Pierre     7r1400 J020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EITZER     Adrien     7r1950 L06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EITZER     Olaf       7r2200 L061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AKOVIC      Drago      7r1950 U000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Farid      1r0920 X137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Farida     1r0910 X137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Mohamed    7r2010 P062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VINI        Steven     2r1150 X045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NNI          Younes     7r2060 C063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ROT          Alain      7r1200 S035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UX           Jacky      7r1070 Z02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VAULT        Michel     7r1220 U003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HASHKINA      Olga       1r1220 A528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HAW           Philippe   1r1400 Z141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EMECK        Patrick    7r1740 L048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INO          Christian  7r1850 A10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          Bernard    7r1430 G065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          Joel       7r1600 P024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IAN       Francois   7r1180 A508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IN        Laurene    3r1480 V122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IN        Marine     4r1230 X05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RET          Bernard    7r1500 X097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KLAR          Benjamin   2r1180 Z184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KLAR          David      7r0800 Z204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KRZPYCZAK     Jean-Sebas 7r1570 J026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MARA          Lydia      4r1610 R025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LON          Laurent    7r1320 V028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OS           Francky    3r1410 Z000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UBRIER       Aude       7r1810 N128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RAGE          Dany       2r1170 X170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RAGE          Karine     4r1310 X170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TANIUL        Marie      5r1210 R143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TANIUL        Nicolas    6r1570 M136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TEBOUN        Philippe   6r1920 X182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TRAHL         Robert     7r1320 S019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TROWSKY       Yannick    7r2070 A102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WALDUZ        Guillaume  3r1150 W178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ARAVEL        Arno       2r1190 A561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ARTARIN       Didier     7r1820 J012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ERNIKOV     Maxime     2r1400 Z199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ING-SIN     Olivier    7r1970 J04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RDJALLIAN  Adrian     4r1210 Y156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RDJALLIAN  Alexandre  7r1430 Y005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UGOURIAN   Alexandre  1r0800 Y085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UGOURIAN   Anait      4r1710 X097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 MARKOSSIAN Alain      7r1690 R007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PEREAU      Albin      7r1890 P047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RIER        Christiane 7r1300 D05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STARD        Philippe   7r2060 H073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ERY          Philippe-A 4r1360 Y030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EVENET       Olivier    7r1530 L002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EVENET       Quentin    6r1200 L006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EVENET       Yann       7r1990 H073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IERRIN       Pierre     7r1400 C06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IRIET        Benoit     7r2200 E056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ON           Gabriel    2r1750 Y207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MOTIC        Nicolas    7r1850 H074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Alice      5r1770 V181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Fabien     6r1980 V181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Martial    7r1120 Z130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DOROV        Ognjan     7r2470 R111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MANOV        Metodi     6r2110 N12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NG           Ly         2r1160 Z143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URETTE       Remi       7r1450 E057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URETTE       Yvan       7r1930 E05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URNIER       Jean-Pasca 7r1480 N280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AJKOVIC      Vladimir   7r1500 Z200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AN           Charles    1r0930 A602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EVEYS        Maxime     6r1400 S023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IPOZ         Alexandre  5r1570 P035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OTTET        Francois   7r1300 R148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OUILLET      Francois   7r1530 E041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UBASSY         Gwendal    2r0980 Y174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UZEL           Laurent    6r1870 X050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CHER         Alexis     3r0840 A5027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BUENA       Etienne    5r1490 U007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NTIN       Alain      7r1910 J07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T          Bruno      7r1840 U065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T          Godeffroy  4r1970 S02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TTE        Kevin      3r1080 Y156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LA          Nicolas    7r1970 G063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NDELLE       Daniel     7r1550 A509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PILLON       Jean-Franc 7r1600 H075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UDAINE       Remi       2r1260 Z199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Camille    7r1070 Z034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Clovis     5r2270 U062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Denis      7r1860 K028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Gaspard    1r1230 Y00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E          Manon      1r0830 Y005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ET         Aurelien   5r1350 V009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OUX        Delphine   7r1490 J054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SSELLA       Clement    3r1340 Z011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YRAT         Gerard     7r1350 N156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YRAT         Marie-Pier 7r1460 R102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AL-BONACCI   Eric       7r1760 X079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CARI         Adrien     4r1400 Y006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CTOIRE       Maxime     5r1440 U035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          Jacky      7r1670 U035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          Yannick    4r1220 S089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INC       Jean-Louis 7r1780 D018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ENNOIS       Romain     7r2330 M081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ER           Serge      7r1740 A108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GNAL         Philippe   7r1750 K058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LLIERS-COLOMBJean-Pierr 7r1730 X07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CENT        Bastien    2r0970 A538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CENT        Jean-Chris 7r1960 S026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CENT        Patrick    7r2210 A109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Raoul      7r1620 R053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Sebastien  4r1010 S080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TTORI        Thomas     6r1460 S01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UITON         Stephane   7r2070 M130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URPAS         Fanny      6r1310 R016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AGNER         Bruno      7r1920 B067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LASSEWITCH    Sylvain    7r1720 F017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YVES           Maxime     4r1940 X034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ABE           Herve      7r1610 Y043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ILLIOX        Claude     7r1880 A111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IMMER         Julien     7r1130 Y207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LOTY          Michel     7r1470 X097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OUAOUI        Hamide     7r2000 A112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227" w:right="227" w:gutter="0" w:header="709" w:top="1134" w:footer="0" w:bottom="899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Saison 2005-2006                  </w:t>
    </w:r>
    <w:r>
      <w:rPr>
        <w:b/>
      </w:rPr>
      <w:t xml:space="preserve">ELO RAPIDE SEPTEMBRE 2005      Catégories 2005-2006 </w:t>
    </w:r>
    <w:r>
      <w:rPr/>
      <w:t xml:space="preserve">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LIGUE : LYONNAIS</w:t>
    </w:r>
  </w:p>
  <w:p>
    <w:pPr>
      <w:pStyle w:val="Header"/>
      <w:rPr/>
    </w:pPr>
    <w:r>
      <w:rPr>
        <w:rStyle w:val="PageNumber"/>
      </w:rPr>
      <w:t>DELEGUE ELO : Mme MOR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Cs/>
      <w:i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CourierNew10pt">
    <w:name w:val="Style Titre 3 + Courier New 10 pt"/>
    <w:basedOn w:val="Heading3"/>
    <w:qFormat/>
    <w:pPr>
      <w:numPr>
        <w:ilvl w:val="0"/>
        <w:numId w:val="0"/>
      </w:numPr>
      <w:outlineLvl w:val="9"/>
    </w:pPr>
    <w:rPr>
      <w:bCs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10:00Z</dcterms:created>
  <dc:creator>Charles</dc:creator>
  <dc:description/>
  <cp:keywords/>
  <dc:language>en-US</dc:language>
  <cp:lastModifiedBy>Charles</cp:lastModifiedBy>
  <dcterms:modified xsi:type="dcterms:W3CDTF">2005-09-07T18:10:00Z</dcterms:modified>
  <cp:revision>2</cp:revision>
  <dc:subject/>
  <dc:title>ALBERT         Yves     Se1600 A 00086</dc:title>
</cp:coreProperties>
</file>