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82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ITÉ DIRECTEUR DE LA LIGUE DU LYONNA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10 janvier 2006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yon, au siège social, 3, rue de l’Angi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h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Présents : Georges BELLET, Patrick CARROT, Henri CRESTON, Gérard HERNANDEZ, Christophe LEROY,  Didier PASCAL, Philippe TESTARD, Sylvain WLASSEWITCH.</w:t>
      </w:r>
      <w:r>
        <w:rPr>
          <w:rStyle w:val="Emphasis"/>
          <w:i w:val="false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9"/>
        </w:rPr>
      </w:pPr>
      <w:r>
        <w:rPr>
          <w:rStyle w:val="Emphasis"/>
          <w:i w:val="false"/>
          <w:color w:val="000000"/>
        </w:rPr>
        <w:t>Invités : Raphaël ABBALE (resp. Académie)</w:t>
      </w:r>
      <w:r>
        <w:rPr/>
        <w:t>,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Pascal BELLANCA-PENEL ( resp. formation lycées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9"/>
        </w:rPr>
      </w:pPr>
      <w:r>
        <w:rPr>
          <w:rFonts w:cs="Arial" w:ascii="Arial" w:hAnsi="Arial"/>
          <w:i/>
          <w:color w:val="000000"/>
          <w:sz w:val="19"/>
        </w:rPr>
      </w:r>
    </w:p>
    <w:p>
      <w:pPr>
        <w:pStyle w:val="Normal"/>
        <w:jc w:val="both"/>
        <w:rPr/>
      </w:pPr>
      <w:r>
        <w:rPr/>
        <w:t xml:space="preserve">Excusés: Aimé BUZY,  Bruno DARCET, Anne MOLLARD, Bernard MOLLARD, </w:t>
      </w:r>
      <w:r>
        <w:rPr>
          <w:rStyle w:val="Emphasis"/>
          <w:i w:val="false"/>
          <w:color w:val="000000"/>
        </w:rPr>
        <w:t xml:space="preserve">Dominique NGUYEN-DINH (resp. Régionale ), </w:t>
      </w:r>
      <w:r>
        <w:rPr/>
        <w:t>Pascal RO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appel de l’Ordre du jour</w:t>
      </w:r>
      <w:r>
        <w:rPr/>
        <w:t> :</w:t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) – Informations sur la Coordination, Assemblée Générale le 04 février 2006 à Grenoble</w:t>
      </w:r>
    </w:p>
    <w:p>
      <w:pPr>
        <w:pStyle w:val="Normal"/>
        <w:rPr>
          <w:color w:val="000000"/>
        </w:rPr>
      </w:pPr>
      <w:r>
        <w:rPr>
          <w:color w:val="000000"/>
        </w:rPr>
        <w:t>2) – Championnat de Ligue Jeunes à Lyon et Championnat de France Jeunes à Aix-les-Bains</w:t>
      </w:r>
    </w:p>
    <w:p>
      <w:pPr>
        <w:pStyle w:val="Normal"/>
        <w:rPr>
          <w:color w:val="000000"/>
        </w:rPr>
      </w:pPr>
      <w:r>
        <w:rPr>
          <w:color w:val="000000"/>
        </w:rPr>
        <w:t>3) – Point des Commissions et budget</w:t>
      </w:r>
    </w:p>
    <w:p>
      <w:pPr>
        <w:pStyle w:val="Normal"/>
        <w:rPr/>
      </w:pPr>
      <w:r>
        <w:rPr>
          <w:color w:val="000000"/>
        </w:rPr>
        <w:t>4) – Préparation du FNDS ( CNDS à compter du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janvier 2006 )</w:t>
      </w:r>
    </w:p>
    <w:p>
      <w:pPr>
        <w:pStyle w:val="Normal"/>
        <w:rPr>
          <w:color w:val="000000"/>
        </w:rPr>
      </w:pPr>
      <w:r>
        <w:rPr>
          <w:color w:val="000000"/>
        </w:rPr>
        <w:t>5) – Calendrier et point des Compétitions Ligues</w:t>
      </w:r>
    </w:p>
    <w:p>
      <w:pPr>
        <w:pStyle w:val="Normal"/>
        <w:rPr>
          <w:color w:val="000000"/>
        </w:rPr>
      </w:pPr>
      <w:r>
        <w:rPr>
          <w:color w:val="000000"/>
        </w:rPr>
        <w:t>6) – Assemblée Générale Ordinaire de la Fédération le 21 janvier</w:t>
      </w:r>
    </w:p>
    <w:p>
      <w:pPr>
        <w:pStyle w:val="Normal"/>
        <w:rPr>
          <w:color w:val="000000"/>
        </w:rPr>
      </w:pPr>
      <w:r>
        <w:rPr>
          <w:color w:val="000000"/>
        </w:rPr>
        <w:t>7) – Questions diverses</w:t>
      </w:r>
    </w:p>
    <w:p>
      <w:pPr>
        <w:pStyle w:val="Normal"/>
        <w:rPr>
          <w:color w:val="000000"/>
        </w:rPr>
      </w:pPr>
      <w:r>
        <w:rPr>
          <w:color w:val="000000"/>
        </w:rPr>
        <w:t>8) – Date prochain Comité Directeur Ligue</w:t>
      </w:r>
    </w:p>
    <w:p>
      <w:pPr>
        <w:pStyle w:val="Normal"/>
        <w:rPr>
          <w:color w:val="000000"/>
        </w:rPr>
      </w:pPr>
      <w:r>
        <w:rPr>
          <w:color w:val="000000"/>
        </w:rPr>
        <w:t>9) – Galette des Ro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) – Informations sur la Coordination, Assemblée Générale le 04 février 2006 à Grenobl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Le PV du dernier Comité de Gestion du 3 décembre est en ligne sur le site Internet de la Coordination à l’adresse :  </w:t>
      </w:r>
      <w:hyperlink r:id="rId3">
        <w:r>
          <w:rPr>
            <w:rStyle w:val="InternetLink"/>
          </w:rPr>
          <w:t>http://www.rhone-alpes-echecs.com/reunions.html</w:t>
        </w:r>
      </w:hyperlink>
    </w:p>
    <w:p>
      <w:pPr>
        <w:pStyle w:val="Normal"/>
        <w:jc w:val="both"/>
        <w:rPr/>
      </w:pPr>
      <w:r>
        <w:rPr/>
        <w:t>Il est distribué avec le PV de ce comité direc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ncipales actions : Création et fonctionnement du </w:t>
      </w:r>
      <w:r>
        <w:rPr>
          <w:b/>
        </w:rPr>
        <w:t>pôle espoir </w:t>
      </w:r>
      <w:r>
        <w:rPr/>
        <w:t>: S.Guedon, J. Dubreuil, J-C Olivier : pressentis pour l’entraînement et le suivi des jeunes, organisation de stages, supports, jeu par inter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emblée Générale </w:t>
      </w:r>
      <w:r>
        <w:rPr>
          <w:b/>
        </w:rPr>
        <w:t>le 4 février à 14h00 à Grenoble</w:t>
      </w:r>
      <w:r>
        <w:rPr/>
        <w:t>, au siège de la ligue DSA. Tous les membres du CD ligue sont convoqués ou invité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) – Championnat de Ligue Jeunes à Lyon et Championnat de France Jeunes à Aix-les-Bains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mpionnat de ligue jeunes à Lyon</w:t>
      </w:r>
    </w:p>
    <w:p>
      <w:pPr>
        <w:pStyle w:val="Normal"/>
        <w:jc w:val="both"/>
        <w:rPr/>
      </w:pPr>
      <w:r>
        <w:rPr/>
        <w:t xml:space="preserve">Proposition de décaler la publication des qualifiés pour le championnat de ligue à publication du élo de janvier + 5 jours ( il parait plus tôt qu’avant désormais ). Ces qualifiés devront toujours </w:t>
      </w:r>
      <w:r>
        <w:rPr>
          <w:b/>
        </w:rPr>
        <w:t>confirmer leur présence</w:t>
      </w:r>
      <w:r>
        <w:rPr/>
        <w:t xml:space="preserve"> au responsable de la commission jeunes ( S. Wlassewitch ) </w:t>
      </w:r>
      <w:r>
        <w:rPr>
          <w:b/>
        </w:rPr>
        <w:t>avant le 31 janvier.</w:t>
      </w:r>
    </w:p>
    <w:p>
      <w:pPr>
        <w:pStyle w:val="Normal"/>
        <w:jc w:val="both"/>
        <w:rPr/>
      </w:pPr>
      <w:r>
        <w:rPr/>
        <w:t>Dernière ronde à 11h00 ( sauf  Petit-poussin et poussin à 10h00 ) remise des prix à 16h00,</w:t>
      </w:r>
    </w:p>
    <w:p>
      <w:pPr>
        <w:pStyle w:val="Normal"/>
        <w:jc w:val="both"/>
        <w:rPr/>
      </w:pPr>
      <w:r>
        <w:rPr/>
        <w:t xml:space="preserve"> </w:t>
      </w:r>
      <w:r>
        <w:rPr/>
        <w:t>( présence d’Elus )</w:t>
      </w:r>
    </w:p>
    <w:p>
      <w:pPr>
        <w:pStyle w:val="Normal"/>
        <w:jc w:val="both"/>
        <w:rPr/>
      </w:pPr>
      <w:r>
        <w:rPr/>
        <w:t>Rappel : le tournoi est ouvert sans qualifications aux cadets et juni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mpionnat de France  jeunes à Aix les Bains en avril :</w:t>
      </w:r>
    </w:p>
    <w:p>
      <w:pPr>
        <w:pStyle w:val="Normal"/>
        <w:jc w:val="both"/>
        <w:rPr/>
      </w:pPr>
      <w:r>
        <w:rPr/>
        <w:t>Un objectif : communiquer pour faire connaître davantage la Coordination Rhône-Al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ordination est associée à la Fédération  ( contact Ch Choisy – Responsable secteur jeunes ) pour ce championnat. Elle organisera l’Open des accompagnateurs et d’autres animations à définir ( simultanées… stands…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mini comité d’organisation est constitué pour le lyonnais : Georges Bellet, Sylvain Wlassewitch et Gérard Hernandez, pour DSA le contact est Jean  Peyr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outien pour nos jeunes est renforcé par la présence de 2 entraîneurs. Le budget entraîneur / accompagnateur est doublé  ( + 500 €uros  ).  S. Guedon, J. Dubreuil, J.C. Olivier , F. Libiszewski, A. Safranska et S. Ravot sont contactés. Pas de modification sur le  principe d’aide aux familles ( budget de 1 500 €uros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) – Point des Commissions et budge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/>
      </w:pPr>
      <w:r>
        <w:rPr/>
        <w:t>Formation :</w:t>
      </w:r>
    </w:p>
    <w:p>
      <w:pPr>
        <w:pStyle w:val="Normal"/>
        <w:jc w:val="both"/>
        <w:rPr>
          <w:b/>
          <w:b/>
        </w:rPr>
      </w:pPr>
      <w:r>
        <w:rPr/>
        <w:t>lycées : Pascal Bellanca-Penel</w:t>
      </w:r>
      <w:r>
        <w:rPr>
          <w:b/>
        </w:rPr>
        <w:t xml:space="preserve"> </w:t>
      </w:r>
      <w:r>
        <w:rPr/>
        <w:t>propose un kit de promotion et de réalisation d’un club d’Echecs dans les lycées. En préparant au mieux ce travail, les lycées seront incités à créer des clubs. Un budget est demandé pour réaliser cette opér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FFE et DEFFE en cours de finalis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unication : </w:t>
      </w:r>
    </w:p>
    <w:p>
      <w:pPr>
        <w:pStyle w:val="Normal"/>
        <w:jc w:val="both"/>
        <w:rPr/>
      </w:pPr>
      <w:r>
        <w:rPr/>
        <w:t>contacter S. Ravot, webmaster du site de la ligue pour passer des messages d’information sur les tournois, les animations...</w:t>
      </w:r>
    </w:p>
    <w:p>
      <w:pPr>
        <w:pStyle w:val="TextBody"/>
        <w:rPr/>
      </w:pPr>
      <w:r>
        <w:rPr/>
        <w:t xml:space="preserve">création d’une lettre électronique par G. Bellet et D. Pascal ; périodicité à fixer , une des priorité  : donner la parole aux club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4) – Préparation du FNDS ( CNDS à compter du 1</w:t>
      </w:r>
      <w:r>
        <w:rPr>
          <w:b/>
          <w:color w:val="000000"/>
          <w:u w:val="single"/>
          <w:vertAlign w:val="superscript"/>
        </w:rPr>
        <w:t>er</w:t>
      </w:r>
      <w:r>
        <w:rPr>
          <w:b/>
          <w:color w:val="000000"/>
          <w:u w:val="single"/>
        </w:rPr>
        <w:t xml:space="preserve"> janvier 2006 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Préparation des demandes FNDS. Chaque commission transmet ses demandes début février à Henri CRESTON. Un seul dossier sera constitué, commun aux deux ligues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) – Calendrier et point des Compétitions Ligues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hampionnat de ligue</w:t>
      </w:r>
      <w:r>
        <w:rPr/>
        <w:t> : conjointement avec l’Open international du Rhône 3 au 8 avril à Marcy l’Etoi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IV jeunes</w:t>
      </w:r>
      <w:r>
        <w:rPr/>
        <w:t> : 7 clubs n’ont pas réglé leur inscription, il doivent régulariser leur situation auprès du responsable S. Wlassewit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hampionnat de ligue féminin</w:t>
      </w:r>
      <w:r>
        <w:rPr/>
        <w:t> : le 22 janvier à Lyon LOE, clôture des inscriptions 10h00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oupe 2000 à </w:t>
      </w:r>
      <w:r>
        <w:rPr/>
        <w:t>St Chamond (salle Pablo Neruda ) 22 janvier contacter Michèle GREGOIRE présidente du club de St Chamond ( 06 13 91 19 15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) – Assemblée Générale Ordinaire de la Fédération le 21 janvi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Des points importants seront présentés ou votés  : projet de déménagement du siège de la FFE en IDF, Règlement disciplinaire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 d’habitude, tous les clubs sont invités à s’exprimer, et à vot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) – Questions diverse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Un contrôle anti-dopage</w:t>
      </w:r>
      <w:r>
        <w:rPr/>
        <w:t xml:space="preserve"> a été effectué pendant l’open international de Lyon, le 11 novembre. 3 joueurs tirés au sort ont été contrôlé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) - Date prochain Comité Directeur Ligu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La date est fixée au </w:t>
      </w:r>
      <w:r>
        <w:rPr>
          <w:b/>
          <w:color w:val="000000"/>
        </w:rPr>
        <w:t>mardi 9 mai</w:t>
      </w:r>
      <w:r>
        <w:rPr>
          <w:color w:val="000000"/>
        </w:rPr>
        <w:t>, au siège de la ligue à 20h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Secrétaire,</w:t>
        <w:tab/>
        <w:tab/>
        <w:tab/>
        <w:tab/>
        <w:tab/>
        <w:tab/>
        <w:tab/>
        <w:tab/>
        <w:t>Le Président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ilippe Testard</w:t>
        <w:tab/>
        <w:tab/>
        <w:tab/>
        <w:tab/>
        <w:tab/>
        <w:tab/>
        <w:tab/>
        <w:t>Henri Crest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n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hone-alpes-echecs.com/reunion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04:00Z</dcterms:created>
  <dc:creator>TESTARD Lucas</dc:creator>
  <dc:description/>
  <dc:language>en-US</dc:language>
  <cp:lastModifiedBy>HEN</cp:lastModifiedBy>
  <cp:lastPrinted>2006-01-22T14:34:00Z</cp:lastPrinted>
  <dcterms:modified xsi:type="dcterms:W3CDTF">2006-02-07T19:18:00Z</dcterms:modified>
  <cp:revision>5</cp:revision>
  <dc:subject/>
  <dc:title>PV CD ligue 10/01/06</dc:title>
</cp:coreProperties>
</file>