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NIORS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Mixte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  <w:t>1986:</w:t>
        <w:tab/>
        <w:t xml:space="preserve"> DEBARD Michel</w:t>
        <w:tab/>
        <w:tab/>
        <w:tab/>
        <w:t xml:space="preserve"> LYON</w:t>
        <w:tab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57" w:leader="none"/>
          <w:tab w:val="left" w:pos="510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987:</w:t>
        <w:tab/>
        <w:t>LEROY Christophe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103" w:leader="none"/>
          <w:tab w:val="left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fr-FR"/>
        </w:rPr>
        <w:t>1988:</w:t>
        <w:tab/>
        <w:t>CURSOUX Laurent</w:t>
        <w:tab/>
        <w:t>ST ETIENN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103" w:leader="none"/>
          <w:tab w:val="left" w:pos="6804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89:</w:t>
        <w:tab/>
        <w:t>ANDREENKO Pierre(cadet)</w:t>
        <w:tab/>
        <w:t>TOUSSIEU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103" w:leader="none"/>
          <w:tab w:val="left" w:pos="6804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0:</w:t>
        <w:tab/>
        <w:t>BLANC Sébastien</w:t>
        <w:tab/>
        <w:t>OYONNA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103" w:leader="none"/>
          <w:tab w:val="left" w:pos="6804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1:</w:t>
        <w:tab/>
        <w:t>MENDOLA Christian</w:t>
        <w:tab/>
        <w:t>ST ETIENN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103" w:leader="none"/>
          <w:tab w:val="left" w:pos="6804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2:</w:t>
        <w:tab/>
        <w:t>THIRIET Benoit</w:t>
        <w:tab/>
        <w:t>OYONNA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103" w:leader="none"/>
          <w:tab w:val="left" w:pos="6804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3:</w:t>
        <w:tab/>
        <w:t>BIEZ Stéphane</w:t>
        <w:tab/>
        <w:t>OYONNA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103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4:</w:t>
        <w:tab/>
        <w:t>GAGNER Nicolas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5:</w:t>
        <w:tab/>
        <w:t>VERNAY Eric</w:t>
        <w:tab/>
        <w:t>VIENNE</w:t>
        <w:tab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6:</w:t>
        <w:tab/>
        <w:t>THEVENET Yann</w:t>
        <w:tab/>
        <w:t>MEXIMIEU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7:</w:t>
        <w:tab/>
        <w:t>BURTIN Laurent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de-DE"/>
        </w:rPr>
        <w:t>1998:</w:t>
        <w:tab/>
        <w:t>BAFOUNTA Denis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ab/>
        <w:t>1999:</w:t>
        <w:tab/>
        <w:t>SCHWEITZER Olaf</w:t>
        <w:tab/>
        <w:t>BOURG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/>
      </w:pPr>
      <w:r>
        <w:rPr>
          <w:b/>
          <w:bCs/>
          <w:sz w:val="24"/>
          <w:szCs w:val="24"/>
          <w:lang w:val="de-DE"/>
        </w:rPr>
        <w:tab/>
      </w:r>
      <w:r>
        <w:rPr>
          <w:b/>
          <w:bCs/>
          <w:sz w:val="24"/>
          <w:szCs w:val="24"/>
          <w:lang w:val="fr-FR"/>
        </w:rPr>
        <w:t>2000:</w:t>
        <w:tab/>
        <w:t>Néant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1:</w:t>
        <w:tab/>
        <w:t>DUPONT David</w:t>
        <w:tab/>
        <w:t>VILLEFRANCH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</w:rPr>
        <w:t>.....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003:</w:t>
        <w:tab/>
        <w:t>FARGE Damien</w:t>
        <w:tab/>
        <w:t>ST CHAMOND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004:</w:t>
        <w:tab/>
        <w:t>FARGE Damien</w:t>
        <w:tab/>
        <w:t>ST CHAMOND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005:</w:t>
        <w:tab/>
        <w:t>BARNES Pierrick</w:t>
        <w:tab/>
        <w:t>ST ETIENN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  <w:lang w:val="fr-FR"/>
        </w:rPr>
        <w:t>Féminine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6:</w:t>
        <w:tab/>
        <w:t>FOUKAHI Myriam</w:t>
        <w:tab/>
        <w:t>OYONNA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7:</w:t>
        <w:tab/>
        <w:t>GILLARD Sandrine</w:t>
        <w:tab/>
        <w:t>LA DOUA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8:</w:t>
        <w:tab/>
        <w:t>GILLARD Sandrine</w:t>
        <w:tab/>
        <w:t>BR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0:</w:t>
        <w:tab/>
        <w:t>DELORME Cécile</w:t>
        <w:tab/>
        <w:t>BOURG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1:</w:t>
        <w:tab/>
        <w:t>TOUCHARD Céline</w:t>
        <w:tab/>
        <w:t>LAGNIEU/AMBERIEU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2:</w:t>
        <w:tab/>
        <w:t>TOUCHARD Céline</w:t>
        <w:tab/>
        <w:t>LAGNIEU/AMBERIEU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......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  <w:t>CADET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Mixte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86:</w:t>
        <w:tab/>
        <w:t>CASSUTO Thierry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87:</w:t>
        <w:tab/>
        <w:t>CURSOUX Laurent</w:t>
        <w:tab/>
        <w:t>ST ETIENN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88:</w:t>
        <w:tab/>
        <w:t>Néant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89:</w:t>
        <w:tab/>
        <w:t>Néant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0:</w:t>
        <w:tab/>
        <w:t>NOIROT Franck</w:t>
        <w:tab/>
        <w:t>ST PRIEST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1:</w:t>
        <w:tab/>
        <w:t>COHEN Alain</w:t>
        <w:tab/>
        <w:t>VILLEURBANN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2:</w:t>
        <w:tab/>
        <w:t>AZZAZI Selim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3:</w:t>
        <w:tab/>
        <w:t>CAVILLON Fabien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4:</w:t>
        <w:tab/>
        <w:t>THEVENET Yann</w:t>
        <w:tab/>
        <w:t>MEXIMIEU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5:</w:t>
        <w:tab/>
        <w:t>THEVENET Yann</w:t>
        <w:tab/>
        <w:t>MEXIMIEU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6:</w:t>
        <w:tab/>
        <w:t>BURTIN Laurent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7:</w:t>
        <w:tab/>
        <w:t>GELEBART Gilles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8:</w:t>
        <w:tab/>
        <w:t>CAU Benjamin</w:t>
        <w:tab/>
        <w:t>BR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9:</w:t>
        <w:tab/>
        <w:t>CAU Benjamin</w:t>
        <w:tab/>
        <w:t>BR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0:</w:t>
        <w:tab/>
        <w:t>CHIKHA Mohamed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1:</w:t>
        <w:tab/>
        <w:t>CLEMENT Jean-Michel</w:t>
        <w:tab/>
        <w:t>OYONNA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2:</w:t>
        <w:tab/>
        <w:t>HEUX Damien</w:t>
        <w:tab/>
        <w:t>VILLEFRANCH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3:</w:t>
        <w:tab/>
        <w:t>BARNES Pierrick</w:t>
        <w:tab/>
        <w:t>ST ETIENN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4:</w:t>
        <w:tab/>
        <w:t>DEPIERRE Xavier</w:t>
        <w:tab/>
        <w:t>TREVOU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5:</w:t>
        <w:tab/>
        <w:t>BRAILLY VIGNAL Bastien</w:t>
        <w:tab/>
        <w:t>BOURG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Féminine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0:</w:t>
        <w:tab/>
        <w:t>CURTY Isabelle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1:</w:t>
        <w:tab/>
        <w:t>Néant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2:</w:t>
        <w:tab/>
        <w:t>Néant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3:</w:t>
        <w:tab/>
        <w:t>FOUKAHI Myriam</w:t>
        <w:tab/>
        <w:t>OYONNA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4:</w:t>
        <w:tab/>
        <w:t>CURTY Christelle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5:</w:t>
        <w:tab/>
        <w:t>VERNOUX Delphine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6:</w:t>
        <w:tab/>
        <w:t>VERNOUX Delphine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de-DE"/>
        </w:rPr>
        <w:t>1997:</w:t>
        <w:tab/>
        <w:t>Néant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ab/>
        <w:t>1998:</w:t>
        <w:tab/>
        <w:t>BERTIN Nathalie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ab/>
        <w:t>1999:</w:t>
        <w:tab/>
        <w:t>BERTIN Nathalie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/>
      </w:pPr>
      <w:r>
        <w:rPr>
          <w:b/>
          <w:bCs/>
          <w:sz w:val="24"/>
          <w:szCs w:val="24"/>
          <w:lang w:val="de-DE"/>
        </w:rPr>
        <w:tab/>
      </w:r>
      <w:r>
        <w:rPr>
          <w:b/>
          <w:bCs/>
          <w:sz w:val="24"/>
          <w:szCs w:val="24"/>
          <w:lang w:val="fr-FR"/>
        </w:rPr>
        <w:t>2000:</w:t>
        <w:tab/>
        <w:t>MOULIN Violette</w:t>
        <w:tab/>
        <w:t>BOURG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1:</w:t>
        <w:tab/>
        <w:t>MOULIN Violette</w:t>
        <w:tab/>
        <w:t>BOURG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2:</w:t>
        <w:tab/>
        <w:t>JARY Coralie</w:t>
        <w:tab/>
        <w:t>VILLARS LES DOMBE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3:</w:t>
        <w:tab/>
        <w:t>JARY Coralie</w:t>
        <w:tab/>
        <w:t>VILLARS LES DOMBE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4 :</w:t>
        <w:tab/>
        <w:t>VURPAS Fanny</w:t>
        <w:tab/>
        <w:t>VILLEURBANN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5 :</w:t>
        <w:tab/>
        <w:t>SALMON Priscilla</w:t>
        <w:tab/>
        <w:t>MEXIMIEU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  <w:t>MINIME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Mixte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86:</w:t>
        <w:tab/>
        <w:t>BLANC Sébastien</w:t>
        <w:tab/>
        <w:t>DORTAN/OYONNA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87:</w:t>
        <w:tab/>
        <w:t>SOULARD François</w:t>
        <w:tab/>
        <w:t>COLLEGE LA TERRASSE 42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88:</w:t>
        <w:tab/>
        <w:t>ANDREENKO Pierre</w:t>
        <w:tab/>
        <w:t>HEYRIEUX/TOUSSIEU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89:</w:t>
        <w:tab/>
        <w:t>GAGNER Nicolas</w:t>
        <w:tab/>
        <w:t>BELLEGARD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0:</w:t>
        <w:tab/>
        <w:t>GAGNER Nicolas</w:t>
        <w:tab/>
        <w:t>BELLEGARD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1:</w:t>
        <w:tab/>
        <w:t>HANRIOT Guillaume</w:t>
        <w:tab/>
        <w:t>BOURG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2:</w:t>
        <w:tab/>
        <w:t>MIELLET BENSAN Yves</w:t>
        <w:tab/>
        <w:t>ST GENIS LES OLLIERE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3:</w:t>
        <w:tab/>
        <w:t>MARZOLO Cyril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4:</w:t>
        <w:tab/>
        <w:t>LAMAZOU Julien</w:t>
        <w:tab/>
        <w:t>BR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5:</w:t>
        <w:tab/>
        <w:t>ROSET Christophe</w:t>
        <w:tab/>
        <w:t>BOURG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6:</w:t>
        <w:tab/>
        <w:t>DUBREUIL Julien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7:</w:t>
        <w:tab/>
        <w:t>CAU Benjamin</w:t>
        <w:tab/>
        <w:t>BR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8:</w:t>
        <w:tab/>
        <w:t>MARMEY Cédric</w:t>
        <w:tab/>
        <w:t>MEXIMIEU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9:</w:t>
        <w:tab/>
        <w:t>RAVOT Sylvain</w:t>
        <w:tab/>
        <w:t>CASCOL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0:</w:t>
        <w:tab/>
        <w:t>CHEVANT Louis</w:t>
        <w:tab/>
        <w:t>VILLEURBANN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1:</w:t>
        <w:tab/>
        <w:t>GUINAND Charles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2:</w:t>
        <w:tab/>
        <w:t>GUINAND Charles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3:</w:t>
        <w:tab/>
        <w:t>DEPIERRE Xavier</w:t>
        <w:tab/>
        <w:t>TREVOU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4 :</w:t>
        <w:tab/>
        <w:t>CURTO Nicolas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5 :</w:t>
        <w:tab/>
        <w:t>CHAMBA Antoine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Féminine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0:</w:t>
        <w:tab/>
        <w:t>CURTY Christelle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1:</w:t>
        <w:tab/>
        <w:t>FOUKAHI Myriam</w:t>
        <w:tab/>
        <w:t>OYONNA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2:</w:t>
        <w:tab/>
        <w:t>FOUKAHI Myriam</w:t>
        <w:tab/>
        <w:t>OYONNA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3:</w:t>
        <w:tab/>
        <w:t>VERNOUX Delphine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4:</w:t>
        <w:tab/>
        <w:t>VERNOUX Delphine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5:</w:t>
        <w:tab/>
        <w:t>Néant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6:</w:t>
        <w:tab/>
        <w:t>BURNOUD Sophie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7:</w:t>
        <w:tab/>
        <w:t>BERTIN Nathalie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8:</w:t>
        <w:tab/>
        <w:t>FAYARD Elodie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9:</w:t>
        <w:tab/>
        <w:t>FAYARD Elodie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0:</w:t>
        <w:tab/>
        <w:t>TREVY Nelly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1:</w:t>
        <w:tab/>
        <w:t>SERRANO Charlotte</w:t>
        <w:tab/>
        <w:t>VILLEURBANN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2:</w:t>
        <w:tab/>
        <w:t>VURPAS Fanny</w:t>
        <w:tab/>
        <w:t>ST GENIS LES OLLIERE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3:</w:t>
        <w:tab/>
        <w:t>TISSOT Alice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4 :</w:t>
        <w:tab/>
        <w:t>MEHIAOUI Dounia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5 :</w:t>
        <w:tab/>
        <w:t>LACOMBE Marjorie</w:t>
        <w:tab/>
        <w:t>CASCOL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  <w:t>BENJAMIN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Mixte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lang w:val="fr-FR"/>
        </w:rPr>
        <w:tab/>
        <w:t>1986:</w:t>
        <w:tab/>
        <w:t>ANDREENKO Pierre</w:t>
        <w:tab/>
        <w:t>CREMIEU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87:</w:t>
        <w:tab/>
        <w:t>REGENERO W.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88:</w:t>
        <w:tab/>
        <w:t>PULCINA Stéphane</w:t>
        <w:tab/>
        <w:t>HEYRIEUX/TOUSSIEU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89:</w:t>
        <w:tab/>
        <w:t>LISA Maxime</w:t>
        <w:tab/>
        <w:t>LOZANN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0:</w:t>
        <w:tab/>
        <w:t>BRIQUE Grégory</w:t>
        <w:tab/>
        <w:t>BELLEGARD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1:</w:t>
        <w:tab/>
        <w:t>BRIQUE Grégory</w:t>
        <w:tab/>
        <w:t>BELLEGARD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2:</w:t>
        <w:tab/>
        <w:t>NIEMY Grégory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3:</w:t>
        <w:tab/>
        <w:t>NAEGELEN Karl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4:</w:t>
        <w:tab/>
        <w:t>GUERIN Benoit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5:</w:t>
        <w:tab/>
        <w:t>DUBERNARD Charles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6:</w:t>
        <w:tab/>
        <w:t>GUERIN Lionel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7:</w:t>
        <w:tab/>
        <w:t>TAUNAY Jean Christophe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8:</w:t>
        <w:tab/>
        <w:t>CHEVANT Louis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9:</w:t>
        <w:tab/>
        <w:t>CHEVANT Louis</w:t>
        <w:tab/>
        <w:t>VILLEURBANNE GRATTE CIEL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0:</w:t>
        <w:tab/>
        <w:t>BERTHIER Florian</w:t>
        <w:tab/>
        <w:t>MEXIMIEU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1:</w:t>
        <w:tab/>
        <w:t>GUINAND Vincent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2:</w:t>
        <w:tab/>
        <w:t>VERNAY Clovis</w:t>
        <w:tab/>
        <w:t>ST ETIENN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3:</w:t>
        <w:tab/>
        <w:t>VALET Godefroy</w:t>
        <w:tab/>
        <w:t>AUREC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4 :</w:t>
        <w:tab/>
        <w:t>VALET Godefroy</w:t>
        <w:tab/>
        <w:t>AUREC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5 :</w:t>
        <w:tab/>
        <w:t>RONCIN César</w:t>
        <w:tab/>
        <w:t>ST ETIENN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Féminine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89:</w:t>
        <w:tab/>
        <w:t>DREME Clara</w:t>
        <w:tab/>
        <w:t>BR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0:</w:t>
        <w:tab/>
        <w:t>PEURIERE Céline</w:t>
        <w:tab/>
        <w:t>ROANN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1:</w:t>
        <w:tab/>
        <w:t>DREME Clara</w:t>
        <w:tab/>
        <w:t>BR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2:</w:t>
        <w:tab/>
        <w:t>VERNOUX Delphine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3:</w:t>
        <w:tab/>
        <w:t>BUZY Cécile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4:</w:t>
        <w:tab/>
        <w:t>PEYCLIT Stéphanie</w:t>
        <w:tab/>
        <w:t>VILLARS LES DOMBE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5:</w:t>
        <w:tab/>
        <w:t>FARINE Estelle</w:t>
        <w:tab/>
        <w:t>MEXIMIEU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6:</w:t>
        <w:tab/>
        <w:t>GIMENEZ Charlène</w:t>
        <w:tab/>
        <w:t>OYONNA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7:</w:t>
        <w:tab/>
        <w:t>FAYARD Elodie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8:</w:t>
        <w:tab/>
        <w:t>METRAL Florence</w:t>
        <w:tab/>
        <w:t>VILLEFRANCH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9:</w:t>
        <w:tab/>
        <w:t>VURPAS Fanny</w:t>
        <w:tab/>
        <w:t>ST GENIS LES OLLIERE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0:</w:t>
        <w:tab/>
        <w:t>JACQUEMOT Nadège</w:t>
        <w:tab/>
        <w:t>GENA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1:</w:t>
        <w:tab/>
        <w:t>REISSIER Amandine</w:t>
        <w:tab/>
        <w:t>AUREC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2:</w:t>
        <w:tab/>
        <w:t>BELHACHEMI Amandine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3:</w:t>
        <w:tab/>
        <w:t>SMARA Lydia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4 :</w:t>
        <w:tab/>
        <w:t>SMARA Lydia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5 :</w:t>
        <w:tab/>
        <w:t>CELLIE Manon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  <w:t>PUPILLE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Mixte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lang w:val="fr-FR"/>
        </w:rPr>
        <w:tab/>
        <w:t>1986:</w:t>
        <w:tab/>
        <w:t>CHAMAILLARD Sylvain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87:</w:t>
        <w:tab/>
        <w:t>LEDJAM Stéphani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88:</w:t>
        <w:tab/>
        <w:t>LISA Maxime</w:t>
        <w:tab/>
        <w:t>LOZANN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89:</w:t>
        <w:tab/>
        <w:t>BENITAH Yohann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0:</w:t>
        <w:tab/>
        <w:t>NAEGELEN Karl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1:</w:t>
        <w:tab/>
        <w:t>DANJEAN Patrick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2:</w:t>
        <w:tab/>
        <w:t>DUBERNARD Charles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3:</w:t>
        <w:tab/>
        <w:t>LIBISZEWSKI Fabien(Poussin)</w:t>
        <w:tab/>
        <w:t>SAINT ETIENN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4:</w:t>
        <w:tab/>
        <w:t>MEHR Nicolas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5:</w:t>
        <w:tab/>
        <w:t>ALEXANDRE Mickael</w:t>
        <w:tab/>
        <w:t>SAINT PRIEST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6:</w:t>
        <w:tab/>
        <w:t xml:space="preserve">LIBISZEWSKI Fabien 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nl-NL"/>
        </w:rPr>
        <w:t>1997:</w:t>
        <w:tab/>
        <w:t>MAKKE Laurent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ab/>
        <w:t>1998:</w:t>
        <w:tab/>
        <w:t>MAKKE Laurent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/>
      </w:pPr>
      <w:r>
        <w:rPr>
          <w:b/>
          <w:bCs/>
          <w:sz w:val="24"/>
          <w:szCs w:val="24"/>
          <w:lang w:val="nl-NL"/>
        </w:rPr>
        <w:tab/>
      </w:r>
      <w:r>
        <w:rPr>
          <w:b/>
          <w:bCs/>
          <w:sz w:val="24"/>
          <w:szCs w:val="24"/>
          <w:lang w:val="fr-FR"/>
        </w:rPr>
        <w:t>1999:</w:t>
        <w:tab/>
        <w:t>BRAILLY-VIGNAL Bastien</w:t>
        <w:tab/>
        <w:t>BOURG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0:</w:t>
        <w:tab/>
        <w:t>GUINAND Vincent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1:</w:t>
        <w:tab/>
        <w:t>CANDY Romain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2:</w:t>
        <w:tab/>
        <w:t>RONCIN César</w:t>
        <w:tab/>
        <w:t>ST ETIENN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3:</w:t>
        <w:tab/>
        <w:t>PUPIER Terry</w:t>
        <w:tab/>
        <w:t>ST CHAMOND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4 :</w:t>
        <w:tab/>
        <w:t>MEUNIER Clément</w:t>
        <w:tab/>
        <w:t>CORBA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5 :</w:t>
        <w:tab/>
        <w:t>MEUNIER Clément</w:t>
        <w:tab/>
        <w:t>CORBA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Féminine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89:</w:t>
        <w:tab/>
        <w:t>PINCANON Emilie</w:t>
        <w:tab/>
        <w:t>TARAR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0:</w:t>
        <w:tab/>
        <w:t>BUZY Cécile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1:</w:t>
        <w:tab/>
        <w:t>KUHN Bilitis</w:t>
        <w:tab/>
        <w:t>CHATILLON SUR CHALARONN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2:</w:t>
        <w:tab/>
        <w:t>FARINE Estelle</w:t>
        <w:tab/>
        <w:t>BELLEGARD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3:</w:t>
        <w:tab/>
        <w:t>FARINE Estelle</w:t>
        <w:tab/>
        <w:t>BELLEGARD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4:</w:t>
        <w:tab/>
        <w:t>GIMENEZ Charlène</w:t>
        <w:tab/>
        <w:t>OYONNA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5:</w:t>
        <w:tab/>
        <w:t>FARINE Marjorie</w:t>
        <w:tab/>
        <w:t>MEXIMIEU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6:</w:t>
        <w:tab/>
        <w:t>DA SILVA Aurélie</w:t>
        <w:tab/>
        <w:t>VILLARS LES DOMBE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7:</w:t>
        <w:tab/>
        <w:t>ZELMATTI Jeanne-Paloma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8:</w:t>
        <w:tab/>
        <w:t>JACQUEMOT Nadège</w:t>
        <w:tab/>
        <w:t>GENA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9:</w:t>
        <w:tab/>
        <w:t>FOURNIER Nathalie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0:</w:t>
        <w:tab/>
        <w:t>FOURNIER Nathalie</w:t>
        <w:tab/>
        <w:t>VILLEURBANN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1:</w:t>
        <w:tab/>
        <w:t>SMARA Lydia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2:</w:t>
        <w:tab/>
        <w:t>SMARA Lydia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3:</w:t>
        <w:tab/>
        <w:t>CELLIE Manon</w:t>
        <w:tab/>
        <w:t>MONTREVEL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4 :</w:t>
        <w:tab/>
        <w:t>JACQUILLET Pauline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5 :</w:t>
        <w:tab/>
        <w:t>DELAHAYE Estelle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  <w:t>POUSSIN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Mixte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87:</w:t>
        <w:tab/>
        <w:t>BENITAH Yohann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nl-NL"/>
        </w:rPr>
        <w:t>1988:</w:t>
        <w:tab/>
        <w:t>NAEGELEN Karl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/>
      </w:pPr>
      <w:r>
        <w:rPr>
          <w:b/>
          <w:bCs/>
          <w:sz w:val="24"/>
          <w:szCs w:val="24"/>
          <w:lang w:val="nl-NL"/>
        </w:rPr>
        <w:tab/>
      </w:r>
      <w:r>
        <w:rPr>
          <w:b/>
          <w:bCs/>
          <w:sz w:val="24"/>
          <w:szCs w:val="24"/>
          <w:lang w:val="fr-FR"/>
        </w:rPr>
        <w:t>1989:</w:t>
        <w:tab/>
        <w:t>DOUDET Julien</w:t>
        <w:tab/>
        <w:t>SAINT PRIEST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0:</w:t>
        <w:tab/>
        <w:t>VACHER Nicolas</w:t>
        <w:tab/>
        <w:t>OYONNA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1:</w:t>
        <w:tab/>
        <w:t>DUBERNARD Charles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2:</w:t>
        <w:tab/>
        <w:t>GUERIN Lionel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3:</w:t>
        <w:tab/>
        <w:t>COMTET Cédric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4:</w:t>
        <w:tab/>
        <w:t>ALEXANDRE Mickael</w:t>
        <w:tab/>
        <w:t>SAINT PRIEST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5:</w:t>
        <w:tab/>
        <w:t>BOURQUIN Florent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6:</w:t>
        <w:tab/>
        <w:t>SCHULLER Colin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7:</w:t>
        <w:tab/>
        <w:t>BRAILLY-VIGNAL Bastien</w:t>
        <w:tab/>
        <w:t>BOURG R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8:</w:t>
        <w:tab/>
        <w:t>BRAILLY-VIGNAL Bastien</w:t>
        <w:tab/>
        <w:t>BOURG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9:</w:t>
        <w:tab/>
        <w:t>CANDY Romain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0:</w:t>
        <w:tab/>
        <w:t>VALET Godefroy</w:t>
        <w:tab/>
        <w:t>AUREC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1:</w:t>
        <w:tab/>
        <w:t>RONCIN César</w:t>
        <w:tab/>
        <w:t>SAINT-ETIENN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2:</w:t>
        <w:tab/>
        <w:t>DUCATEZ Raphael</w:t>
        <w:tab/>
        <w:t>GENA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3:</w:t>
        <w:tab/>
        <w:t>MEUNIER Clément</w:t>
        <w:tab/>
        <w:t>CORBA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4 :</w:t>
        <w:tab/>
        <w:t>RASAMOELY Thimothy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5 :</w:t>
        <w:tab/>
        <w:t>CORNATON Antoine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Féminine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89:</w:t>
        <w:tab/>
        <w:t>GAZAIGNES Sandrine</w:t>
        <w:tab/>
        <w:t>OYONNA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0:</w:t>
        <w:tab/>
        <w:t>PETIT Sophie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1:</w:t>
        <w:tab/>
        <w:t>PETIT Sophie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2:</w:t>
        <w:tab/>
        <w:t>MOREL Hélène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3:</w:t>
        <w:tab/>
        <w:t>FARINE Marjorie</w:t>
        <w:tab/>
        <w:t>OYONNA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4:</w:t>
        <w:tab/>
        <w:t>DA SILVA Aurélie</w:t>
        <w:tab/>
        <w:t>VILLARS LES DOMBE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5:</w:t>
        <w:tab/>
        <w:t>ANTHOINE Isabelle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6:</w:t>
        <w:tab/>
        <w:t>ZELMATTI Jeanne-Paloma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7:</w:t>
        <w:tab/>
        <w:t>IDRISSI Eve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8:</w:t>
        <w:tab/>
        <w:t>IDRISSI Eve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9:</w:t>
        <w:tab/>
        <w:t>SMARA Lydia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0:</w:t>
        <w:tab/>
        <w:t>ZORATI Valentina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1:</w:t>
        <w:tab/>
        <w:t>CELLIE Manon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2:</w:t>
        <w:tab/>
        <w:t>LEFEVRE Margaux</w:t>
        <w:tab/>
        <w:t>SAINTE FOY LES 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3:</w:t>
        <w:tab/>
        <w:t>NGO Lyna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4 :</w:t>
        <w:tab/>
        <w:t>PIVARD Elsa</w:t>
        <w:tab/>
        <w:t>OYONNA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5 :</w:t>
        <w:tab/>
        <w:t>BOUVERON Clara</w:t>
        <w:tab/>
        <w:t>VILLEFRANCH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  <w:t>PETITS POUSSIN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Mixte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1:</w:t>
        <w:tab/>
        <w:t>COMTET Cédric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2:</w:t>
        <w:tab/>
        <w:t>LIBISZEWSKI Fabien</w:t>
        <w:tab/>
        <w:t>SAINT ETIENN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3:</w:t>
        <w:tab/>
        <w:t>BOURQUIN Florent</w:t>
        <w:tab/>
        <w:t>TREVOU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4:</w:t>
        <w:tab/>
        <w:t>GARNIER Gilles</w:t>
        <w:tab/>
        <w:t>CASCOL OULLIN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5:</w:t>
        <w:tab/>
        <w:t>STOLTZ Kevin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6:</w:t>
        <w:tab/>
        <w:t>BRAILLY-VIGNAL Bastien</w:t>
        <w:tab/>
        <w:t>BOURG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7:</w:t>
        <w:tab/>
        <w:t>COSTE Nicolas</w:t>
        <w:tab/>
        <w:t>AMBERIEU EN BUGEY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8:</w:t>
        <w:tab/>
        <w:t>SABLON Adrien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9:</w:t>
        <w:tab/>
        <w:t>REISSIER Jordan</w:t>
        <w:tab/>
        <w:t>AUREC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0:</w:t>
        <w:tab/>
        <w:t>SAUVAGE Antoine</w:t>
        <w:tab/>
        <w:t>VILLEURBANN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</w:rPr>
        <w:t>2001:</w:t>
        <w:tab/>
        <w:t>DUBOIS Rémi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002:</w:t>
        <w:tab/>
        <w:t>RASAMOELY Thimothy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003:</w:t>
        <w:tab/>
        <w:t>LHASBELLAOUI Adam</w:t>
        <w:tab/>
        <w:t>LOZANN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004 :</w:t>
        <w:tab/>
        <w:t>VERNAY Gaspard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005:</w:t>
        <w:tab/>
        <w:t>BROTON Nicolas</w:t>
        <w:tab/>
        <w:t>CORBA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  <w:lang w:val="fr-FR"/>
        </w:rPr>
        <w:t>Féminine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1:</w:t>
        <w:tab/>
        <w:t>FAYARD Elodie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2:</w:t>
        <w:tab/>
        <w:t>MOREL Flavie</w:t>
        <w:tab/>
        <w:t>MONTREVEL EN BRESSE</w:t>
        <w:tab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3:</w:t>
        <w:tab/>
        <w:t>MOREL Flavie</w:t>
        <w:tab/>
        <w:t>MONTREVEL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4:</w:t>
        <w:tab/>
        <w:t>ANTHOINE Isabelle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5:</w:t>
        <w:tab/>
        <w:t>PILLARD Nathalie</w:t>
        <w:tab/>
        <w:t>MEXIMIEUX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1996:</w:t>
        <w:tab/>
        <w:t>IDRISSI Eve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nl-NL"/>
        </w:rPr>
        <w:t>1997:</w:t>
        <w:tab/>
        <w:t>BIEVRE Mathilde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ab/>
        <w:t>1998:</w:t>
        <w:tab/>
        <w:t>SMARA Lydia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/>
      </w:pPr>
      <w:r>
        <w:rPr>
          <w:b/>
          <w:bCs/>
          <w:sz w:val="24"/>
          <w:szCs w:val="24"/>
          <w:lang w:val="nl-NL"/>
        </w:rPr>
        <w:tab/>
      </w:r>
      <w:r>
        <w:rPr>
          <w:b/>
          <w:bCs/>
          <w:sz w:val="24"/>
          <w:szCs w:val="24"/>
          <w:lang w:val="fr-FR"/>
        </w:rPr>
        <w:t>1999:</w:t>
        <w:tab/>
        <w:t>SABLON Marie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0:</w:t>
        <w:tab/>
        <w:t>SABLON Marie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1:</w:t>
        <w:tab/>
        <w:t>SABLON Marie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2:</w:t>
        <w:tab/>
        <w:t>IGNASIAK Caroline</w:t>
        <w:tab/>
        <w:t>LYON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3:</w:t>
        <w:tab/>
        <w:t>BOUVERON Clara</w:t>
        <w:tab/>
        <w:t>VILLEFRANCH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4 :</w:t>
        <w:tab/>
        <w:t>MARECHAL Marie</w:t>
        <w:tab/>
        <w:t>VILLARS LES DOMBES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2005 :</w:t>
        <w:tab/>
        <w:t>CHACHKINA Olga</w:t>
        <w:tab/>
        <w:t>BOURG EN BRESSE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701" w:leader="none"/>
          <w:tab w:val="left" w:pos="5046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7" w:footer="1185" w:bottom="12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jc w:val="center"/>
      <w:rPr>
        <w:sz w:val="40"/>
        <w:szCs w:val="40"/>
        <w:u w:val="single"/>
      </w:rPr>
    </w:pPr>
    <w:r>
      <w:rPr>
        <w:sz w:val="40"/>
        <w:szCs w:val="40"/>
        <w:u w:val="single"/>
      </w:rPr>
      <w:t>PALMARES LYONNAIS JEUN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2:51:00Z</dcterms:created>
  <dc:creator>Unknown</dc:creator>
  <dc:description/>
  <dc:language>en-US</dc:language>
  <cp:lastModifiedBy>BUZY Aimé</cp:lastModifiedBy>
  <cp:lastPrinted>2001-03-01T19:04:00Z</cp:lastPrinted>
  <dcterms:modified xsi:type="dcterms:W3CDTF">2005-02-28T12:35:00Z</dcterms:modified>
  <cp:revision>9</cp:revision>
  <dc:subject/>
  <dc:title/>
</cp:coreProperties>
</file>