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Résultats complets de la finale du championnat de l’académie de Lyon des lycées du samedi 18 mars 2006</w:t>
      </w:r>
    </w:p>
    <w:p>
      <w:pPr>
        <w:pStyle w:val="Corpsdetexte2"/>
        <w:jc w:val="center"/>
        <w:rPr>
          <w:sz w:val="24"/>
          <w:szCs w:val="26"/>
        </w:rPr>
      </w:pPr>
      <w:r>
        <w:rPr>
          <w:sz w:val="24"/>
          <w:szCs w:val="26"/>
        </w:rPr>
        <w:t>(En gras l’équipe qualifiée pour le championnat de France des lycées)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rpsdetexte2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7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QUI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/MATCH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vertAlign w:val="superscript"/>
              </w:rPr>
              <w:t>er</w:t>
            </w:r>
            <w:r>
              <w:rPr>
                <w:b/>
                <w:bCs/>
                <w:sz w:val="28"/>
              </w:rPr>
              <w:t xml:space="preserve"> CITE SCOLAIRE INTERNATIONALE (Lyon 7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 points sur 15 possible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LYCEE LA TRINITE (Lyon 6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(15 pts parties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SAINT PIERRE (Bourg en bres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(12 pts parties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>)  LYCEE RENE CASSIN (Tara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 LYCEE AMPERE (Lyon 2</w:t>
            </w:r>
            <w:r>
              <w:rPr>
                <w:b/>
                <w:bCs/>
                <w:sz w:val="28"/>
                <w:vertAlign w:val="superscript"/>
              </w:rPr>
              <w:t xml:space="preserve">ème  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</w:tbl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Répartition des filles et garçons participant au Championna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19"/>
        <w:gridCol w:w="392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9999"/>
                <w:highlight w:val="darkGray"/>
              </w:rPr>
            </w:pPr>
            <w:r>
              <w:rPr>
                <w:rFonts w:cs="Book Antiqua" w:ascii="Book Antiqua" w:hAnsi="Book Antiqua"/>
                <w:b/>
                <w:bCs/>
                <w:color w:val="999999"/>
                <w:highlight w:val="darkGray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EUR ABSOLU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EUR RELATIV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CON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E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TOTA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TextBody"/>
        <w:ind w:left="-18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32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34:00Z</dcterms:created>
  <dc:creator>Coordination Rhone-Alpes</dc:creator>
  <dc:description/>
  <dc:language>en-US</dc:language>
  <cp:lastModifiedBy>Coordination Rhone-Alpes</cp:lastModifiedBy>
  <dcterms:modified xsi:type="dcterms:W3CDTF">2006-04-20T08:34:00Z</dcterms:modified>
  <cp:revision>2</cp:revision>
  <dc:subject/>
  <dc:title>Résultats complets de ce samedi 10 décembre 2005</dc:title>
</cp:coreProperties>
</file>