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hecs - Championnat de ligue Jeune 2005 - Lyonna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LEAU DES MEDAILL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8"/>
        <w:gridCol w:w="1788"/>
        <w:gridCol w:w="1788"/>
        <w:gridCol w:w="16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Club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Argent 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Bronze 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on Olympiq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b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ximieu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Saint-Etie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 Etienne Ech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e-Fo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yonna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ello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Roanna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</w:tbl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2"/>
        <w:gridCol w:w="1933"/>
        <w:gridCol w:w="1943"/>
        <w:gridCol w:w="1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 Départemen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Or 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Argent 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Bronze 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i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</w:tbl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04:00Z</dcterms:created>
  <dc:creator> wlassewitch</dc:creator>
  <dc:description/>
  <dc:language>en-US</dc:language>
  <cp:lastModifiedBy> wlassewitch</cp:lastModifiedBy>
  <dcterms:modified xsi:type="dcterms:W3CDTF">2005-02-27T19:21:00Z</dcterms:modified>
  <cp:revision>10</cp:revision>
  <dc:subject/>
  <dc:title>Echecs - Championnat de ligue Jeune 2005 - Lyonnais</dc:title>
</cp:coreProperties>
</file>