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"/>
        <w:gridCol w:w="105"/>
        <w:gridCol w:w="1607"/>
        <w:gridCol w:w="416"/>
        <w:gridCol w:w="363"/>
        <w:gridCol w:w="434"/>
        <w:gridCol w:w="487"/>
        <w:gridCol w:w="2568"/>
        <w:gridCol w:w="309"/>
        <w:gridCol w:w="461"/>
        <w:gridCol w:w="416"/>
      </w:tblGrid>
      <w:tr>
        <w:trPr>
          <w:trHeight w:val="750" w:hRule="atLeast"/>
        </w:trPr>
        <w:tc>
          <w:tcPr>
            <w:tcW w:w="73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pt ligue 2005 - Lyonnais - PUP</w:t>
              <w:br/>
              <w:t>Classement après la ronde 7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o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.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de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gue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ts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B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FE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EUNIER Clement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checs Club de Corbas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74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 MOIZAN Thibault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n Olympique Echecs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,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,7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9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PIVARD Oscar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ub d'Echecs Oyonnax-Dorta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,5</w:t>
            </w:r>
          </w:p>
        </w:tc>
        <w:tc>
          <w:tcPr>
            <w:tcW w:w="4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0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AY Emilien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lier Fou Bressan - Montrevel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8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ROT Axel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cle d'Echecs du Roannais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LAS Sebastien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ximieux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ASSIS Maxence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Champ du Fou - Aurec sur Loire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ILLARD Ronan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 Olympique Echecs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ilistec">
    <w:name w:val="papi_liste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f">
    <w:name w:val="papi_liste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t">
    <w:name w:val="papi_liste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Papismallc">
    <w:name w:val="papi_small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f">
    <w:name w:val="papi_small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t">
    <w:name w:val="papi_small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Papititre">
    <w:name w:val="papi_titr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Papititrebig">
    <w:name w:val="papi_titre_big"/>
    <w:basedOn w:val="Normal"/>
    <w:qFormat/>
    <w:pP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54:00Z</dcterms:created>
  <dc:creator> wlassewitch</dc:creator>
  <dc:description/>
  <dc:language>en-US</dc:language>
  <cp:lastModifiedBy> wlassewitch</cp:lastModifiedBy>
  <dcterms:modified xsi:type="dcterms:W3CDTF">2005-02-27T19:05:00Z</dcterms:modified>
  <cp:revision>3</cp:revision>
  <dc:subject/>
  <dc:title>Chpt ligue 2005 - Lyonnais - PUP - Classement après la ronde 7</dc:title>
</cp:coreProperties>
</file>