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"/>
        <w:gridCol w:w="105"/>
        <w:gridCol w:w="1750"/>
        <w:gridCol w:w="416"/>
        <w:gridCol w:w="363"/>
        <w:gridCol w:w="434"/>
        <w:gridCol w:w="487"/>
        <w:gridCol w:w="2568"/>
        <w:gridCol w:w="309"/>
        <w:gridCol w:w="461"/>
        <w:gridCol w:w="416"/>
      </w:tblGrid>
      <w:tr>
        <w:trPr>
          <w:trHeight w:val="750" w:hRule="atLeast"/>
        </w:trPr>
        <w:tc>
          <w:tcPr>
            <w:tcW w:w="75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MIN</w:t>
              <w:br/>
              <w:t>Classement après la ronde 7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AMBA Antoin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,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,2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22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ANDY Romai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8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55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TO Nicolas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ET Godeffroy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Champ du Fou - Aurec sur Loire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ANTONI No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8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L GUIDICE Thomas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e Meximieux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UILLOUX Clement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9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UCET Medhi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d'Echecs du Forez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44:00Z</dcterms:created>
  <dc:creator> wlassewitch</dc:creator>
  <dc:description/>
  <dc:language>en-US</dc:language>
  <cp:lastModifiedBy> wlassewitch</cp:lastModifiedBy>
  <dcterms:modified xsi:type="dcterms:W3CDTF">2005-02-27T14:44:00Z</dcterms:modified>
  <cp:revision>3</cp:revision>
  <dc:subject/>
  <dc:title>Chpt ligue 2005 - Lyonnais - MIN - Classement après la ronde 7</dc:title>
</cp:coreProperties>
</file>