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CCCCCC" w:val="clear"/>
        <w:jc w:val="right"/>
        <w:outlineLvl w:val="0"/>
        <w:rPr>
          <w:rFonts w:ascii="Times New Roman" w:hAnsi="Times New Roman" w:cs="Times New Roman"/>
          <w:b/>
          <w:b/>
          <w:sz w:val="32"/>
          <w:szCs w:val="32"/>
          <w:u w:val="single"/>
          <w:lang w:val="fr-FR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fr-FR"/>
        </w:rPr>
        <w:t>Echecs – Ligue du Lyonnais – Secteur jeunes – Saison 2006/2007 :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  <w:lang w:val="fr-FR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fr-F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fr-FR"/>
        </w:rPr>
        <w:t xml:space="preserve">Liste des qualifiés d’office pour le championnat de France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0"/>
          <w:szCs w:val="28"/>
          <w:lang w:val="fr-FR"/>
        </w:rPr>
      </w:pPr>
      <w:r>
        <w:rPr>
          <w:rFonts w:cs="Times New Roman" w:ascii="Times New Roman" w:hAnsi="Times New Roman"/>
          <w:b/>
          <w:i/>
          <w:iCs/>
          <w:sz w:val="20"/>
          <w:szCs w:val="28"/>
          <w:lang w:val="fr-FR"/>
        </w:rPr>
        <w:t>(Uniquement sur les résultats d’Aix 2006, donc Liste qui peut s’allonger avec les qualifications à l’ELO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Margaux LEFEVRE (BENf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Thomas DUVAL (POUm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 xml:space="preserve">Et chez les plus grands, en extrapolant les règles :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lovis VERNAY (CADm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fr-FR"/>
        </w:rPr>
        <w:t xml:space="preserve">Liste des qualifiés d’office pour le championnat de Ligue :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fr-FR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fr-FR"/>
              </w:rPr>
              <w:t>MIN m 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sv-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sv-SE"/>
              </w:rPr>
              <w:t>BENm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Clément MEUNIER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Thibaut LE MOIZAN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fr-FR"/>
              </w:rPr>
              <w:t>Sup 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Adrien MOLLIEN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fr-FR"/>
              </w:rPr>
              <w:t>PUPm 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ntoine CORNATON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Gabriel THON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fr-FR"/>
              </w:rPr>
              <w:t>Sup (dans l’ordre):</w:t>
            </w:r>
          </w:p>
          <w:p>
            <w:pPr>
              <w:pStyle w:val="Heading2"/>
              <w:rPr/>
            </w:pPr>
            <w:r>
              <w:rPr/>
              <w:t>Gaspard VERNAY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mile DAVID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POUm 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Nicolas BROTON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de-DE"/>
              </w:rPr>
              <w:t>MINf:</w:t>
            </w:r>
          </w:p>
          <w:p>
            <w:pPr>
              <w:pStyle w:val="Heading1"/>
              <w:rPr>
                <w:lang w:val="de-DE"/>
              </w:rPr>
            </w:pPr>
            <w:r>
              <w:rPr>
                <w:lang w:val="de-DE"/>
              </w:rPr>
              <w:t>Laurene SIMONIN</w:t>
            </w:r>
          </w:p>
          <w:p>
            <w:pPr>
              <w:pStyle w:val="Heading1"/>
              <w:rPr>
                <w:lang w:val="de-DE"/>
              </w:rPr>
            </w:pPr>
            <w:r>
              <w:rPr>
                <w:lang w:val="de-DE"/>
              </w:rPr>
              <w:t>Karine SRAG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fr-FR"/>
              </w:rPr>
              <w:t>BENf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arlotte BELLOTTI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anie COLIN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de-DE"/>
              </w:rPr>
              <w:t>PUPf :</w:t>
            </w:r>
          </w:p>
          <w:p>
            <w:pPr>
              <w:pStyle w:val="Heading1"/>
              <w:rPr/>
            </w:pPr>
            <w:r>
              <w:rPr/>
              <w:t>Marie MARECHAL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Elsa PIVARD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u w:val="single"/>
                <w:lang w:val="fr-FR"/>
              </w:rPr>
              <w:t>Sup :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lang w:val="fr-FR"/>
              </w:rPr>
              <w:t>Clara BOUVERON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fr-FR"/>
              </w:rPr>
              <w:t>POUf 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Camille VERNAY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Manon VERNE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Times New Roman" w:cs="Arial Unicode MS"/>
      <w:bCs/>
      <w:color w:val="000000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  <w:szCs w:val="20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 w:val="false"/>
      <w:sz w:val="20"/>
      <w:szCs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00:58:00Z</dcterms:created>
  <dc:creator>WLASSEWITCH MARIANNE</dc:creator>
  <dc:description/>
  <cp:keywords/>
  <dc:language>en-US</dc:language>
  <cp:lastModifiedBy>Bernard</cp:lastModifiedBy>
  <dcterms:modified xsi:type="dcterms:W3CDTF">2006-09-29T00:58:00Z</dcterms:modified>
  <cp:revision>2</cp:revision>
  <dc:subject/>
  <dc:title>Chpt France :</dc:title>
</cp:coreProperties>
</file>