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45pt;width:395.95pt;height:110.6pt;mso-wrap-style:none;v-text-anchor:middle" type="_x0000_t136">
            <v:path textpathok="t"/>
            <v:textpath on="t" fitshape="t" string="ECHEC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MINATOIRES inter-CM CAS et Inter-CE</w:t>
      </w:r>
    </w:p>
    <w:p>
      <w:pPr>
        <w:pStyle w:val="Heading1"/>
        <w:rPr/>
      </w:pPr>
      <w:r>
        <w:rPr/>
        <w:t>Rhône-Alpes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LE 24 SEPTEMBRE 2006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sz w:val="56"/>
        </w:rPr>
        <w:t>Au complexe sportif de St Clair du Rhôn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R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R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332.95pt,6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7315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65pt" to="548.95pt,10.6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8001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éage de Rouss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éage de Rouss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9144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 Clair d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hô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 Clair du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hô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413.9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05pt" to="53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0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305.9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107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9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10287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440.9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5pt" to="53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9144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35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N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4625</wp:posOffset>
                </wp:positionH>
                <wp:positionV relativeFrom="paragraph">
                  <wp:posOffset>71120</wp:posOffset>
                </wp:positionV>
                <wp:extent cx="1492250" cy="577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’arrivée, le parcours sera flé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5pt;mso-wrap-distance-left:9.05pt;mso-wrap-distance-right:9.05pt;mso-wrap-distance-top:0pt;mso-wrap-distance-bottom:0pt;margin-top:5.6pt;mso-position-vertical-relative:text;margin-left:4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’arrivée, le parcours sera flé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6858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35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me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8h30 : </w:t>
        <w:tab/>
        <w:tab/>
        <w:tab/>
        <w:t>Clôture des inscriptions  individuelles</w:t>
      </w:r>
    </w:p>
    <w:p>
      <w:pPr>
        <w:pStyle w:val="Normal"/>
        <w:rPr/>
      </w:pPr>
      <w:r>
        <w:rPr/>
        <w:t>9h00 à 12h00 :</w:t>
        <w:tab/>
        <w:t>Rondes 1 à 3</w:t>
      </w:r>
    </w:p>
    <w:p>
      <w:pPr>
        <w:pStyle w:val="Normal"/>
        <w:rPr/>
      </w:pPr>
      <w:r>
        <w:rPr/>
        <w:t>14h00 à 18h00 :</w:t>
        <w:tab/>
        <w:t>Rondes 4 à 7</w:t>
      </w:r>
    </w:p>
    <w:p>
      <w:pPr>
        <w:pStyle w:val="Normal"/>
        <w:rPr/>
      </w:pPr>
      <w:r>
        <w:rPr/>
        <w:t>18h30 :</w:t>
        <w:tab/>
        <w:tab/>
        <w:t>Fin du tournoi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color w:val="FF0000"/>
          <w:sz w:val="28"/>
          <w:u w:val="single"/>
        </w:rPr>
        <w:t>Rappel pour les inscriptions 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 équipes elles doivent être adressées avant le 15 septembre. Les joueurs devront être munis d’un justificatif de leur entreprise ou C.E.</w:t>
      </w:r>
    </w:p>
    <w:p>
      <w:pPr>
        <w:pStyle w:val="Normal"/>
        <w:numPr>
          <w:ilvl w:val="0"/>
          <w:numId w:val="2"/>
        </w:numPr>
        <w:rPr/>
      </w:pPr>
      <w:r>
        <w:rPr/>
        <w:t>En individuel, il est souhaitable de s’inscrire également avant le 15 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participer vous devez remplir le bulletin d’inscription ci-joint que vous pouvez également retrouver sur le site </w:t>
      </w:r>
      <w:hyperlink r:id="rId2">
        <w:r>
          <w:rPr>
            <w:rStyle w:val="InternetLink"/>
          </w:rPr>
          <w:t>WWW.vienne.cmcas.com</w:t>
        </w:r>
      </w:hyperlink>
      <w:r>
        <w:rPr/>
        <w:t xml:space="preserve">   et le retourner avant le 15 septembre à 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 CAS de Vienne - 25 rue Denfert Rochereau - </w:t>
        <w:tab/>
        <w:t>BP 228 - 38217 VIENNE Cedex</w:t>
      </w:r>
    </w:p>
    <w:p>
      <w:pPr>
        <w:pStyle w:val="Normal"/>
        <w:rPr/>
      </w:pPr>
      <w:r>
        <w:rPr/>
      </w:r>
    </w:p>
    <w:p>
      <w:pPr>
        <w:pStyle w:val="TextBodyIndent"/>
        <w:ind w:left="1800" w:hanging="1800"/>
        <w:rPr/>
      </w:pPr>
      <w:r>
        <w:rPr>
          <w:b/>
          <w:bCs/>
          <w:sz w:val="28"/>
          <w:u w:val="single"/>
        </w:rPr>
        <w:t>Restauration :</w:t>
      </w:r>
      <w:r>
        <w:rPr/>
        <w:t xml:space="preserve">  Si vous souhaitez prendre votre repas au restaurant (100m du lieu de jeu) au   prix de 10 Euros, vous devez réserver en même temps que vous remplirez votre inscrip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Vous pouvez retrouver toutes les informations sur le site 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sz w:val="28"/>
          </w:rPr>
          <w:t>WWW.vienne.cmcas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nne.cmcas.com/" TargetMode="External"/><Relationship Id="rId3" Type="http://schemas.openxmlformats.org/officeDocument/2006/relationships/hyperlink" Target="http://WWW.vienne.cmca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50:00Z</dcterms:created>
  <dc:creator>EDF-GDF</dc:creator>
  <dc:description/>
  <dc:language>en-US</dc:language>
  <cp:lastModifiedBy>EDF-GDF</cp:lastModifiedBy>
  <dcterms:modified xsi:type="dcterms:W3CDTF">2006-07-06T12:43:00Z</dcterms:modified>
  <cp:revision>8</cp:revision>
  <dc:subject/>
  <dc:title/>
</cp:coreProperties>
</file>