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DOU ISSAKA   Boubacar Se1730 V 164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BOU           Elodie   Se1620 P 066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DAMUS         Jeremy   Ju1980 X 09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ER          Jean-Luc Se1800 C 00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IUS          Corinne  Se1140 P 039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GRUSTI        Gaetan   Se1894#X 02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HED-MESSAOUD  Abdelwah Ca1050 Z 060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JETI          Remzi    Se2130 X 00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BORGHETTI    Thierry  Se1300 X 002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ESSANDRI     Pascal   Se1963#P 05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LABRUNE      Guillaum Po1070 Z 054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MAGRO        Luc      Se1919#W 002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LVAREZ        Stephane Se1976#P 05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ATO          Roger    Se2209#A 001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MEUR          Nadji    Se1560 R 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CIAN         Michel   Se1480 W 045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ENKO      Pierre   Se2164#D 05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DREZ         Marc-Oli Se2205#P 05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GEBAUD       Robin    Mi1200 X 011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NTHOINE-MILHOMJean-Pie Se1876#K 093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BA          Anthony  Pu1150 Y 085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ANYOS        Aimeric  Se1490 V 163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RTHAUD        Christia Se1450 V 057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BERT         Hector   Mi1280 V 161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DIGNON       Jean-Bap Be1130 X 166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UMONT-MATHIEU Georges  Se1800 A 003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AZEVEDO        Joao     Se1040 Z 070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DA           Jaime    Se1730 Z 228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DOUAL        Patrice  Se2074#G 064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ILLET        Monique  Se1010 X 169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ILLY         Luc      Pu1230 Z 170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AS          Sebastie Pu1260 X 04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LLO          Michel   Se2099#D 056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NSE          Jacky    Se2100 G 08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BIER        Alex     Pu1320 Z 012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NES         Pierrick Ju1864#W 1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SANIAN      Karine   Se1650 N 18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RTHELEMY     Jerome   Se1490 U 061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STION        Gilles   Se1780 L 071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HIE         Paul     Se1250 R 00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TTENDIER     Jean-Lou Se1810 K 087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UD           Antoine  Se1570 E 057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VOUZET       Maxime   Po1260 A 508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YZELON       Romain   Be1450 W 04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AZZAZI        Abdelazi Se1926#G 066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AUDET        Amaury   Pu1390 X 1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Jimmy    Po1050 X 00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C            William  Se2125#H 09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DNAR         Emile    Se1910 N 246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GUIN         Loic     Pu1040 Y 07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DA          Jeremie  Ju1540 R 123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Amandine Ca1430 S 057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Loic     Mi1650 S 05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HACHEMI     Nourredi Se1420 S 05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ANCA-PENEL Pascal   Se1470 Z 00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ATON       Michel   Se1440 U 048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ET         Georges  Se2163#A 00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N         Yves     Se1814#K 021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Charlott Pu1620 Y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e  Pp1020 A 55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OTTI       Laurent  Se1520 Y 007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LYNCK       Philippe Se1340 Z 225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LOT          Bernard  Se1760 M 01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 HABCHI     Nordine  Se1380 A 618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CHEGRA      Mohamed  Se1660 Y 02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EDIC        Patrick  Ju2060 U 003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ITAH        Yohan    Se2403#E 057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NOIT         Jean-Luc Se1560 N 16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EZIAT       Jimmy    Mi1530 W 074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AME        Alain    Se1970 D 051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GE          Pierre   Se1620 K 09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ARD        Marcel   Se1650 A 008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NIERI       Francois Se1520 X 12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ERTHELOT      Pascal   Se1640 N 205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ENAYME       Pierre-J Pu1250 Z 06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LLIARD       Bernard  Se2064#X 026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ISLIMI        Agron    Se2158#V 047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Denis    Se1700 C 00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Edith    Se1320 R 1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Raymond  Se1540 M 008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          Sebastie Se2175#C 00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LANCHET       Paul     Se1730 U 08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LIN         Laurent  Se2040 R 148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BRIE         Tom      Po1420 Z 224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ILLAUD       Jean-Mar Se1890 Y 245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DING        Klaus    Se2340#L 029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LAND        Han      Se1510 A 527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LLAND        Kim      Se1200 Z 225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DIERLANGE   Raymond  Se1830 A 0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AU        Antoine  Se1630 V 02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        Thibauld Pu1080 Y 016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NNET DE JACQURomain   Se1410 H 010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RRON         Herve    Ca1650 R 033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CHALLA      Djamel   Se1430 Z 18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DJEMLINE    Youcef   Se1810 M 1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ILLOUX      Clement  Mi1830 U 03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LON         Laurent  Se1810 W 163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NAAS        Chaouki  Se1550 R 095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IN        Jean-Luc Se1610 Z 058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DON        Philippe Se2010#M 03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GEOIS      Cedric   Pu1430 Y 174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RNEZ        Gerard   Se1500 B 009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TIN         Bernard  Se1510 Y 144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Boris    Be1380 X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VERON       Clara    Pu1400 X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OUZID         Kamel    Se1660 H 09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CHET        Gerard   Se1390 N 16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ILLY-VIGNAL Bastien  Ca2030 N 261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ANLE-BRANICKIRichard  Se1360 K 027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EYSSE        Valentin Po1010 Y 05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ISSON        Philippe Se1480 K 046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N           Philippe Se1780 D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SSE         Benjamin Mi1420 X 01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Maxime   Pu1170 Z 008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OTON         Nicolas  Po1240 Z 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EL          Bruno    Se1860 N 15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GEVIN       Patrick  Se1720 A 01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           Georges  Se1470 E 057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AU        Francois Se2083#A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EL        Christop Se1965#J 093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NELLIERE    Thibaut  Mi1290 P 02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RUYAS         Benjamin Ju1500 U 06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DACI         Lionel   Se1710 L 123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DET         Francois Se1960#K 08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NIER        Louis    Se1380 S 06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RTIN         Laurent  Se1850 G 030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TET          Jeremy   Se1500 R 017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BUZY           Aime     Se1740 E 05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ETANO        Rene     Se1460 A 0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FFENNE       Philippe Se2069#K 105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Geoffroy Po1010 Z 013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LON          Quentin  Be1320 Z 013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ALET        Jean-Luc Se1890 K 132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O           Marcel   Se1460 X 04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POY         Jean     Se1430 S 03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MUS          Philippe Se1620 L 00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NDY          Romain   Ca2024#S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PONE         Antonio  Se1999#Y 208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NO          Matthias Se1830 K 023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Axel     Be1510 W 13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ROT         Patrick  Se1870 A 01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RTERON       Olivier  Se1680 S 133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SLANI        Anthony  Be1260 Y 178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U            Benjamin Se2181#R 01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Fabien   Se2135#F 016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AVILLON       Pierre   Se1330 G 051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ETTE        Robert   Se2020#A 020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         Manon    Mi1410 W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LLIER        Jean-Pau Se1810 B 012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lex     Pu1190 X 03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ERVOS         Arthur   Be1210 X 03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BAS         Jean-Luc Se1610 H 079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GNY         Pierre   Se2150 X 05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A         Antoine  Mi1990 S 116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MBOSSE      Alexis   Pu1250 X 144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EL         Virgile  Be1830 X 012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NOVE        Bruno    Se1650 D 05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DELAINE    Romain   Se2070 B 01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ELLUT      Franck   Se1900 C 01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PUS         Norbert  Se1730 K 108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BONNIER    Christop Se1700 M 054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RRON        Arthur   Be1090 Y 029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AIN        Bertrand Mi1220 Y 018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ATELET       Florian  Be1130 Y 083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BANCE       Benoit   Se2070 G 03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NOT         Catherin Se1090 Z 013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LIER      Valentin Se1550 Z 009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LIER      Yves     Se1540 X 03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ANT        Louis    Se2160#P 13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homas   Mi1300 W 118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EVRIER       Tristan  Po1090 X 047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IQUET        Francois Se1400 Z 013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MIER        Frederic Se1990 A 022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QUELLE      Jean     Se1110 A 533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HOUQUET       Adrien   Ju2154#M 1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IZERON        Frederic Se2125#P 04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LEMENT        Paul     Se2006#P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EZ           Thierry  Se1820 K 08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HEN          Andre    Se1640 K 027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IFFARD       Marjanni Se1740 K 061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IRIER        Theophil Po1100 Y 174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AS          Yves     Se1847#U 105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          Enzo     Pp1070 A 502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          Phanie   Pu1200 W 178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IN-KHUU     Vincent  Se2039#N 12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LET-ASPER   Soulammi Se1820 Y 160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MBI-GAMRAT Marie-Pi Se1900 J 04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NNA-CESARI Quentin  Pu1410 A 527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LOVRAY       Anthony  Mi1820 X 0123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NESA         Antoine  Se1540 U 034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QUARD        Marc-Ant Pu1170 X 166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DIER        Gregory  Se1450 M 00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Antoine  Pu1530 X 08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Julien   Mi1470 W 00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Maxence  Po1270 Y 005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ATON       Yves     Se1370 X 13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ER        Jeremy   Se1620 V 010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RNILLON      Leo      Pu1100 Y 138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TTENET       Irene    Se1570 U 11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HERT        Alexandr Se1710 W 029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UILLEROT     David    Se1690 S 13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OVOLO         Thierry  Se1860 E 05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APIS         Frederic Se2012#H 01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Gregory  Se1710 N 25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ESTON        Henri    Se1210 K 017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CHON        Andre    Se1270 W 188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QUETTE      Frederic Se1710 J 011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OSA-ROSSA    Daniel   Se1260 V 028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RUZILLE       Jean     Se1610 K 023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Laetitia Be1340 Z 008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FFARO        Michel   Se1390 W 002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IE          Christia Se1410 L 01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Gerard   Se2090 A 026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SOUX        Laurent  Se2199#B 01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ALIN       Stephane Se1790 R 19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RTO          Nicolas  Ca2042#X 069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SIN          Maxime   Mi1630 X 07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UZIN          Roger    Se1340 X 002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CYWINSKI       Tadeusz  Se1530 K 040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Amandine Ju1220 W 002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LICIEUX      Nicolas  Ca1570 W 00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MBOISE       Pierre-O Se1926#K 11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IELE        Maurice  Se1700 Z 01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NJEAN        Patrick  Se1900 F 017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Bruno    Se2011#V 01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CET         Jordan   Mi1170 W 029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RRINGTON     Tim      Se1730 X 047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UGEAT        Pascal   Se1920 A 02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VARD         Christop Se1620 N 205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AVID          Emile    Pu1170 A 59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BRAY         Tristan  Se2078#L 092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CHENAUX      Mathieu  Ju1380 Z 032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DEDJIAN      Olivier  Se1530 X 032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ACHES       Yves     Se1500 U 06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GLETAGNE     Camille  Se1510 G 03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 GUIDICE    Thomas   Ca1820 W 09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LAHAYE       Estelle  Pu1180 Z 171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MARS         Laurent  Se1660 S 035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NNIELOU      Pierre-Y Se1740 J 026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PIERRE       Dominiqu Se1390 U 023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QUIDT        Adrien   Se2020 P 037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Emmeran  Po1020 Y 030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Gregoire Be1730 X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Jean-Fra Se1600 N 140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ASSIS       Maxence  Pu1450 X 051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COMBES      Guillaum Ca1630 U 00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IGAUX       Robin    Po1010 Z 046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SSAINJEAN    Benoit   Se1420 F 01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EVILLE        Olivier  Se2055#A 031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1630 U 121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DIER         Eric     Se1982#D 051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IJON          Jean-Mic Se1890 F 051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JOUDER        Larbi    Se1650 V 148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IDY          Alain    Se1640 X 00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ENECH       Francois Se1530 V 04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MONT         Alexandr Se2415#Y 025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RAN          Niall    Se1690 X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Henri    Se1150 Z 078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OUCET         Medhi    Mi1620 S 038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RIDI          Abdessal Se1870 K 010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Denise   Se1090 N 184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OIS         Herve    Se1973#L 069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BREUIL       Julien   Se2210#N 127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            Thomas   Mi1240 W 074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SSE        Vincent  Be1330 Z 013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Franklin Mi1620 W 029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Jean-Bap Se1410 Y 141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ATEZ        Raphael  Be1640 W 029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CROT         Valere   Se1700 L 038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HEM          Michel   Se1690 S 02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JARDIN       Franck   Se2138#H 024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MAS          Gregoire Pp1140 A 672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MONT         Quentin  Ca1800 S 042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RBET         Philippe Se1450 J 00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SSART        Philippe Se1900 B 022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UVAL          Thomas   Se1130 A 55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DZIRI          Pierre   Se1760 Y 006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L GOURARI     Abdeltif Se1680 S 121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STEVENY       Yann     Se1951#N 16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IENNE        Berenger Mi1410 U 020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ETLICHER       Dominiqu Se1910 V 004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UCHILLE      Tristan  Mi1050 Y 22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VRE          Romain   Pu1090 Z 02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EL          Nicolas  Be1410 Y 183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AYOLLE        Lucas    Po1090 Y 226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ON          Robert   Se1490 V 059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RARI        William  Se1540 Z 235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ERRER         Jeremy   Ju1220 P 061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ISCHNALLER    Francois Se1310 V 007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LOC'H         Romain   Se1970 L 03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NSECA        Christop Se1150 Z 03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Alexandr Mi1510 S 0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AY          Emilien  Pu1410 W 004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Alexandr Be1220 W 159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REST         Brigitte Se1280 S 035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OUR           Pierrick Se1810 J 05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REDI         Quentin  Be1210 W 034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FUSTER         Pierre   Se1900 X 03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BRIEL        Damien   Se2091#G 056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GIOLI       Michael  Se1770 V 01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GNER         Nicolas  Se2049#G 064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ubane   Se1010 Z 001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Aymeric  Po1060 Y 002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Pierre   Se1830 G 07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Ronan    Be1340 W 03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ILLARD       Stephane Po1120 Z 058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LLIOU        Benoit   Se1370 C 027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LVAN         Anthony  Mi1400 Y 00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AND         Julien   Be1250 A 502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MBA          Claire   Se1110 S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ASSUS       Alain    Se1560 L 049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Leo      Ca1770 R 034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CIA         Olivier  Se2218#A 042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Gilles   Ju2097#L 014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NIER        Jacques  Se1780 G 051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RON          Pierre   Se1949#A 043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SSAMA        Aissatou Be1530 W 116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AUTIER        Jean-Lou Se1650 K 023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BOY           Gregory  Mi1450 Z 031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Gerard   Se1390 J 046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IN          Roland   Se1640 J 046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ELET       Loic     Be1230 W 09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NTIL         Georges  Se1580 G 064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ACI         Georges  Se1230 Z 03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BER         Richard  Se2373#E 045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ST         Yves     Se1820 G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Bernard  Se1230 L 054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EREY          Jean-Pie Se1310 S 133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BERT         Marc     Se1360 Z 231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ON          Rene     Se1560 N 156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DROL         Thibault Be1260 W 098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NGENE        Eric     Se2075#K 028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ORDANO       Christia Se1370 S 03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RARDON       Jerome   Se2171#K 025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IROUX         Sylvain  Se1330 Y 158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BBO          Sebastie Se1640 Y 001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DAIN         Jean-Mar Se1820 B 0284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NZALO        Yves     Se1340 A 046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Jean-Cla Se1310 Y 003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GERET       Kevin    Ca1500 V 01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TER DE VRIESArthur   Be1360 X 125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RY           Gaetan   Be1130 X 059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OUDET         Maxence  Se1390 Y 07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ILLON       David    Se1949#N 192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Alexia   Po1130 Y 078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Maxime   Be1590 W 050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Roland   Se1430 X 057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NGER        Thierry  Se1470 A 528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SSET        Didier   Se1820 F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ASSET        Fabien   Se1450 R 172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Michele  Se1410 Z 030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EGOIRE       Patrick  Se1540 Z 030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IOTTIER      Pierre-Y Se1740 W 007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OS           Eddie    Se1540 V 104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RUET          Jerome   Se1650 K 094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BELMANN      Albert   Se1740 P 035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Philomen Pu1260 W 156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osthene Pp1160 Z 141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DON         Stephane Se2263#C 03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RICHE       Guillaum Pu1210 Z 00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EUDRE        Florian  Be1010 Y 058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CHARD       Remi     Be1140 W 123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EN        Antoine  Po1010 A 569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OT-VIGNOT Robert   Se1290 Y 041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LLOUET      Yves     Se1820 J 005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AND        Aymeric  Pu1290 X 049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INET         Martine  Se1170 S 035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Frederic Se1010 Z 06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            Maxime   Be1100 U 022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OT          Camille  Po1020 Z 006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GUYOT          Corentin Be1090 Y 195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DJI          Hugo     Pu1130 A 517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AILLOT        Alexandr Ca1550 Z 060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ATER         Jeremy   Ca1360 W 002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INRICH       Jean-Luc Se1590 W 029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LLUIN        Guillaum Be1300 X 039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NRI          Jacqueli Se1380 M 049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NANDEZ      Gerard   Se1780 N 156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RVE          Julien   Se1370 M 045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EUX           Damien   Se1590 S 019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AUX          Jean-Mic Se1500 R 004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UMBERT        Julien   Po1300 Z 076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HYKA           Astrit   Se1830 Z 199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ENTILE        Pascal   Se2080 R 046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SOARDO        Jean-Luc Se1650 A 054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IVANOV         Jordan   Se2347#K 05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EMOND     Michel   Se1310 G 05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CQUILLET     Pauline  Be1420 W 074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MES          Edric    Be1250 Z 029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NEV          Evgeni   Se2460#V 001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NISSET       Franck   Be1120 Y 024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Coralie  Se1700 M 128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RY           Janine   Se1120 X 057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UDON         Raphael  Mi1500 S 093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AZE           Christop Se2050#J 004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Christia Se1580 P 111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Fabrice  Se2107#A 055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LY           Lorian   Pu1080 A 53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UVE          Pascal   Se1730 A 056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OVIC          Stanoya  Se1460 P 035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Kevin    Be1220 X 186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RADE          Oskar    Pu1350 X 186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JUSUFI         Ferki    Se1410 A 551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HN           Benjamin Ca1600 W 016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ARSENTY       Madelein Se1380 S 142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ERMOUCHE      Joseph   Se1990 D 051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DRI          Gamal-Ro Se1843#K 111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Alexis   Pu1280 Z 067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ECKEN        Jean-Mar Se1950 C 037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TOUN         Anis     Pu1180 X 049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IZILIAN       Emmanuel Ju1980 S 031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OSSOVSKY      Boris-Pi Pu1350 X 049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KRIJAN         Ivan     Se1710 A 51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BOUR         Gerard   Se1390 J 0924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MBE        Marjorie Ca1620 X 03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COUR         Serge    Se2130#J 12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FOND         Guy      Se1350 Z 108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FRECHOUX     Laurent  Se1840 M 130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JOIE         Guy      Se1640 M 120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MURE         Christop Se1850 Y 078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RDET         Jean     Se1010 X 169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AIN        Francis  Se1830 J 09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ENT        Etienne  Pu1330 Y 069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AURENT        Jean-Bap Po1130 Z 031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BAS         Michel   Se1480 A 062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MOIZAN      Thibault Pu1700 X 0499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 ROY         Nicolas  Se1340 P 039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FEVRE        Margaux  Be1850 X 011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Francis  Se1530 X 16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GLET        Stephane Se2060 E 0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NORMAND      Loic     Pu1200 Y 058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QUIEN        Pierre   Mi1250 V 0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Christop Se2160#C 04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ROY          Nicolas  Se1870 L 116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Mathilde Pu1050 X 166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Nicolas  Be1180 X 166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BROS-PENA   Thomas   Po1090 Z 015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ESTRA         Franck   Se1740 L 06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Benjamin Mi1870 Y 003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Emmanuel Se2036#Y 00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'HERMITTE     Samuel   Se1480 X 078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HOTE          Aurelie  Se1350 M 06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ARSOU        Patrick  Se1890 H 04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BISZEWSKI    Christia Se1760 D 05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CATA-MESSANA Luc      Se1880 G 030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LE          Gauthier Be1350 Z 061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LO           Bassam   Se1750 Z 172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IM            Seng     Se1982#M 109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RELLO        Alfio    Se1907#A 06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OUP           Serge    Se1650 M 120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UX            Gregory  Se2067#M 031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LY             Sebastie Pu1240 Z 066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CHEL        Stephani Se1743#F 008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ESTRE        Rene     Se1820 C 044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Etienne  Po1280 Z 034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Melanie  Mi1110 V 070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ILLET        Patrice  Se1600 U 053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ABAVE       Gabriel  Se1620 E 013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Louis    Se1470 U 023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LLET         Patrick  Se1740 S 034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MET          Pascal   Se1570 N 263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CA          Salvator Se1250 U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HEY        Benedikt Se1250 Z 010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TOUX        Pascal   Se1690 S 041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NUS          Quentin  Pu1180 A 51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AZIAN       Antoine  Se1800 A 070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CONNET      Charles  Mi1040 Y 011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Marie    Po1230 Y 078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ECHAL       Stanisla Ca1510 S 144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E          Olivier  Se1700 J 115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ION         Thierry  Se1220 Z 032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T         Clement  Pu1010 Z 042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EY         Cedric   Se1910 J 109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MIER        Yves     Se1690 P 03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SELOS       Georges  Se1690 X 097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GNAGO     Clement  Ca1400 U 100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Bruno    Se1955#G 017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Denis    Se1680 Y 026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Gerard   Se1740 W 00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acques  Se1260 W 016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ean-Yve Se1770 W 16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Julien   Se1370 P 155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Luc      Se1940 N 153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RTIN         Romain   Pu1020 X 136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            Bernard  Se1640 A 072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Christia Se1960 F 017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SSARD        Denis    Se1710 F 0178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ATHIEU        Jacques  Se1470 X 182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CH           Emmanuel Se1500 S 02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GNOT         Philippe Se1390 V 04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ANAOUI      Frederic Se1560 X 034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IAOUI       Dounia   Ca1670 U 097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HL           Erwin    Be1120 Y 068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INSOHN       Pierre   Se2257#A 074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LA        Daniel   Se2075#E 058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NDOZA        Nicolas  Ju1090 Y 062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CIER        Jean-Yve Se1872#J 07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E          Florent  Se2060 J 08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RLINC        Joanny   Se1780 N 232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Clement  Be1720 X 076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Philippe Se1330 Z 002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UNIER        Rene     Se1340 Y 003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EYER          Bernard  Se1340 J 006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ALON         Franck   Se1430 M 013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CHEL         Alain    Se1490 H 053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DROUILLET    Jean-Mic Se1720 A 075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ELLET-BENSAN Yves     Se2144#G 030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CHILI       Franco   Se1700 Y 006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INGAS         Mathieu  Mi1190 Z 153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DESTE        Guillaum Be1200 Z 010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NEREAU      Paul     Pu1130 X 049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Noel     Se1780 J 015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ISSONNIER    Sylvain  Ju1450 P 087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EINS        Adrien   Be1240 A 555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EINS        Jean-Pie Se1760 A 555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David    Se1810 W 05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ean-Mar Se1710 V 017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Joaquin  Se1640 G 06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INA         Pierre   Se1740 V 017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Anne     Se1890 V 00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ARD        Bernard  Se1790 U 003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atrick  Se1310 Z 058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LLOT         Pierre   Be1360 W 077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NERET       Guy      Se2066#H 05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OD          Jean-Bap Be1220 Y 088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AND   Bernard  Se1940 A 07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ANGERON    Bernard  Se1640 G 021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OYA        Alain    Se1870 H 055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NTROUSSIER   Jacques  Se1580 S 133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AUX        Christia Se1530 X 059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REL          Philippe Be1080 Y 062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STICONE      David    Se1610 R 001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OULIN         Noel     Se1470 N 184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JIC          Saban    Se1860 U 114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NIER         Paul     Ca1200 Y 016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NOZ          Christop Se1720 R 147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           Christia Se1480 M 045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MURER          Jacques  Se1540 U 009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EUSCHWANDER   Roland   Se1540 W 178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GUYEN-DINH    Dominiqu Se1796#F 01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HARET        Michael  Se1810 L 072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URRY         Gaelle   Se1340 N 3009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OWAKOWSKI     Mathias  Mi1230 X 080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NYD            Christop Ca1710 R 120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ME            Herve    Se1620 L 060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Jonathan Mi1130 Z 030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OL          Nicolas  Pu1080 Y 029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IVAL         Jean     Se1370 V 011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ORTEGA         Ludovic  Se1610 Y 002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S          Benjamin Be1190 Y 222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GET          Jules    Be1220 X 1451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IN           Olivier  Se1060 V 04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NTALACCI     Thomas   Se1920 K 113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OLI          Raphael  Be1330 W 033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ET          Bernard  Se1880 A 08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PUT          Gregory  Se1600 N 0739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RD         Sylvain  Se1470 Z 05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ATCHA       Yohan    Mi1410 X 172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DON         Francois Se1800 B 0503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EUX         Marc     Se1530 M 00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IS          Thierry  Se1860 A 082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PILLON      Georges  Se1837#A 082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RROT         Paul     Mi1380 X 12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AWLAK         Patrice  Se1790 P 028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LLET         Florent  Ju1250 S 034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EZ          Christia Se1500 D 0517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NODET       Remi     Be1230 X 0321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ADIN       Vincent  Ca1480 S 009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ARD       Hubert   Se1530 A 084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RIER        Alain    Se1550 F 051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RSYN         Jacques  Se1520 N 234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Camille  Be1110 Y 01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STRE         Valentin Mi1150 Y 018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ERKA        Alojz    Se1450 V 005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TIT          Didier   Se1957#D 05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URIERE       Bernard  Se1850 G 064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EYCLIT        Noel     Se1280 K 08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HAM           Minh Hoa Se2466#Z 0064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ANTONI       Noe      Mi1966#V 025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COT          Brice    Se1937#G 011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GEAT         Alexandr Pp1130 Z 21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GEAT         Benoit   Pu1120 Z 2107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NOT          Daniel   Se1440 R 033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Elsa     Pu1380 Y 195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Jean-Lou Se2088#A 086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IVARD         Oscar    Be1500 Y 19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LASSARD       Yoann    Se1500 U 005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Bastien  Pu1110 W 074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IX           Justine  Mi1160 X 182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LI           Armand   Ju1740 R 145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MAT          Jerome   Se1740 U 034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Alain    Se1942#A 087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NCET         Martine  Se1400 J 031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PELER        Xavier   Se1790 P 092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OTTIER        Clemence Mi1300 X 078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Gwendoli Pu1160 A 517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S           Josuah   Po1020 A 517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AUD          Jean-Luc Se2194#A 088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ROTHIERE      Christop Pu1300 Y 017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PUPIER         Terry    Mi1990 W 1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DAWIEC       William  Se1740 J 059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KOTOMANANA   Salomon  Mi1540 Z 032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PHAEL        Sylvain  Be1140 X 097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Corentin Po1270 X 160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LE          Jean-Mic Se1850 M 0448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SOLONINDRINA John-Mil Se1480 Z 06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Cyril    Ca1770 S 001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VOT          Sylvain  Se2265#P 118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            Jean-Cla Se1870 A 090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AYMOND        Andre    Se1540 V 020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BERE         Maxime   Pu1160 Y 1952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UDIER      Loic     Pu1250 Z 008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AZE         Luc      Se2335#A 090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NOUD         Loic     Se1270 Z 0606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VY           Quentin  Mi1290 X 1662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EY            Charly   Po1060 Z 0471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CHERD        Jean-Ale Po1110 A 5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OS           Pedro    Se1430 R 018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IVOIRARD      Herve    Se1840 K 13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Olivier  Se1770 Y 0872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INET        Theodore Be1250 Y 19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BLIN         Nicolas  Pu1180 Z 0472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CHE          Marius   Se1750 A 092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Jean-Pie Se1964#F 0176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DRIGUEZ      Serge    Se1190 Y 00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ESLER        Mathias  Po1010 A 517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ESLER        Sebastie Be1120 Z 1087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GUES         Jean-Luc Se1470 G 0638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ARD         Gerard   Se1460 S 064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HEE          Herve    Se1940 A 093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LLET         Claude   Se1410 Y 007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NCIN         Cesar    Mi1850 R 0333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ENFELD      Imre     Se2047#E 068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IER         Joris    Ca1180 U 117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SSI          Giovanni Se1935#G 066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        Pierre-O Se1950 P 0776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SSELLE      Charlott Be1200 A 551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ascal   Se1740 A 094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UX           Philippe Se1530 L 014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OYER          Charles- Se1898#X 0500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RYCKAERT       Alain    Se1750 S 100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BARLY        Thomas   Ca1010 Y 0177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FRAN         Georges  Se1870 G 051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SEAUX      Patrice  Se1786#N 1573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INT-SULPICE  Xavier   Se1520 P 152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LMON         Daphne   Ca1250 A 5121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NDRIN        Baptiste Pu1010 Z 075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NDRIN        Thibaut  Be1010 Z 075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SSIER        Bernard  Se1530 B 059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AVOYA         Alexandr Se2030#D 0310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ERRER       Roch     Ca1820 S 034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MIALKOWSKI  Stephane Se1440 Y 08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ARTZ       Pierre   Se1560 J 020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Adrien   Se2059#L 061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CHWEITZER     Olaf     Se2040#L 0611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AKOVIC      Drago    Se1860 U 000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    Po1010 X 1371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Farida   Po1010 X 137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LAMI        Mohamed  Se2190#P 062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LVINI        Steven   Pu1270 X 0452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NNI          Younes   Se1900 C 063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TIN         Maurice  Se1350 W 051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UX           Jacky    Se1230 Z 022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EVAULT        Michel   Se1200 U 003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HASHKINA      Olga     Po1130 A 528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EGEL         Rainer   Se1680 Z 193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EMECK        Patrick  Se1750 L 0489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INO          Christia Se1930 A 10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Bernard  Se1380 G 0650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          Joel     Se1700 P 0247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D         Benoit   Pu1150 X 1708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Laurene  Be1130 V 1224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MONIN        Marine   Mi1220 X 050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NNAEVE       Adrien   Pu1110 Y 016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IRET          Bernard  Se1760 X 097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MARA          Lydia    Mi1580 R 025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LON          Laurent  Se1470 V 0285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OS           Francky  Be1480 Z 000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OUBRIER       Aude     Se1969#N 128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Dany     Pu1250 X 170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RAGE          Karine   Mi1260 X 170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AHL         Robert   Se1430 S 0195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TROHECKER     Guillaum Se1360 L 0793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YNOLD         Pol      Se1260 Z 0200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SZYBOWSKI      Maxime   Be1410 V 0097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ARTARIN       Didier   Se1870 J 0127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ING-SIN     Olivier  Se2054#J 045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drian   Mi1310 Y 156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RDJALLIAN  Alexandr Se1330 Y 005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UGOURIAN   Alexandr Po1010 Y 0851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CHOUGOURIAN   Anait    Mi1500 X 0975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 MARKOSSIAN Alain    Se1570 R 007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PEREAU      Albin    Se1960 P 047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RRIER        Christia Se1300 D 051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ESTARD        Philippe Se2110 H 0732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AMMASACK     Maxime   Mi1550 X 170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Quentin  Ju1440 L 0061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EVENET       Yann     Se2141#H 073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ERRIN       Pierre   Se1550 C 066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IRIET        Benoit   Se2194#E 0569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HON           Gabriel  Pu1420 Y 2079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MOTIC        Nicolas  Se2093#H 0740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Alice    Ca1857#V 1816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Fabien   Ju1815#V 1816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ISSOT         Martial  Se1450 Z 1305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DOROV        Ognjan   Se2335#R 111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MANOV        Metodi   Ju1961#N 1276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Remi     Se1560 E 057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OURETTE       Yvan     Se1880 E 057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AJKOVIC      Vladimir Se1580 Z 2008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NTESEAUX    Alain    Se1550 X 094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EVEYS        Maxime   Ju1693#S 0234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IPOZ         Alexandr Ca1850 P 0353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TTET        Francois Se1400 R 1482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TROUILLET      Francois Se1860 E 0414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BASSY         Gwendal  Pu1330 Y 1743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RIARTE        Carlos   Se2141#Z 068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UZEL           Laurent  Ju1950 X 0501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CCARO        Pierre   Se1450 Y 0892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BUENA       Etienne  Ca1370 U 0075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NTIN       Alain    Se1780 J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Bruno    Se1530 U 065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ET          Godeffro Mi2034#S 023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LLA          Nicolas  Se1957#G 0638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NDELLE       Daniel   Se1150 A 5090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PILLON       Jean-Fra Se1530 H 0758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GAS         Tathiana Ca1150 U 10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ARTANIAN      Stephan  Se1480 W 0146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amille  Se1050 Z 0345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Clovis   Ca2238#U 062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Denis    Se1912#K 0288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AY         Gaspard  Po1380 Y 00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          Manon    Po1070 Y 0053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T         Aurelien Ca1280 V 0097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ET         Renaud   Se1510 Z 0344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RNOUX        Delphine Se1640 J 0545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SSELLA       Clement  Be1210 Z 0119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EYRAT         Gerard   Se1270 N 1565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ARI         Adrien   Mi1390 Y 006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CHERD        Valerian Po1060 Z 00928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Jacky    Se1630 U 0357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          Yannick  Mi1300 S 0894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DALINC       Jean-Lou Se1986#D 018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NNOIS       Romain   Se2035#M 0818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ER           Serge    Se1670 A 108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GNAL         Philippe Se1730 K 0584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Jean-Pie Se1650 X 0777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LLIERS-COLOMBPierre   Be1100 X 0341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AIS         Charles  Mi1240 Z 2246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CENT        Jean-Chr Se1840 S 0260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Alexandr Pu1260 Y 02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Raoul    Se1590 R 0538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NOT          Sebastie Mi1190 S 08036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ITTORI        Thomas   Ju1490 S 0196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OLAY          Pascal   Se1320 Z 06067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ITON         Stephane Se2108#M 1302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VURPAS         Fanny    Ju1550 R 01693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GNER         Bruno    Se1998#B 0670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AMBST         Guillaum Se2010#H 0779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IESSLER       Guillaum Pu1040 Y 17405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WLASSEWITCH    Sylvain  Se1890 F 01704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YVES           Maxime   Mi1750 X 03451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ABE           Herve    Se1480 Y 0433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LLIOX        Claude   Se1930 A 11192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NI           Pauline  Pu1150 Z 09749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INI           Victor   Be1040 Z 09750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>ZOUAOUI        Hamide   Se2009#A 112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27" w:right="227" w:gutter="0" w:header="709" w:top="1134" w:footer="0" w:bottom="899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Saison 2005-2006                  </w:t>
    </w:r>
    <w:r>
      <w:rPr>
        <w:b/>
      </w:rPr>
      <w:t xml:space="preserve">ELO FFE SEPTEMBRE 2005      Catégories 2005-2006 </w:t>
    </w:r>
    <w:r>
      <w:rPr/>
      <w:t xml:space="preserve">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>
        <w:rStyle w:val="PageNumber"/>
      </w:rPr>
      <w:t>LIGUE : LYONNAIS</w:t>
    </w:r>
  </w:p>
  <w:p>
    <w:pPr>
      <w:pStyle w:val="Header"/>
      <w:rPr/>
    </w:pPr>
    <w:r>
      <w:rPr>
        <w:rStyle w:val="PageNumber"/>
      </w:rPr>
      <w:t>DELEGUE ELO : Mme MOR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Cs/>
      <w:i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CourierNew10pt">
    <w:name w:val="Style Titre 3 + Courier New 10 pt"/>
    <w:basedOn w:val="Heading3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09:00Z</dcterms:created>
  <dc:creator>Charles</dc:creator>
  <dc:description/>
  <cp:keywords/>
  <dc:language>en-US</dc:language>
  <cp:lastModifiedBy>Charles</cp:lastModifiedBy>
  <dcterms:modified xsi:type="dcterms:W3CDTF">2005-09-07T18:09:00Z</dcterms:modified>
  <cp:revision>2</cp:revision>
  <dc:subject/>
  <dc:title>ALBERT         Yves     Se1600 A 00086</dc:title>
</cp:coreProperties>
</file>