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DOU ISSAKA   Boubacar Se1840 V 164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OU           Elodie   Se1620 P 066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DAMUS         Jeremy   Ca1830 X 09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ER          Jean-Luc Se1780 C 00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RUSTI        Gaetan   Se1800 X 02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UADO         Angel    Pu1080 X 032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ULIAN        Daniel   Se1620 R 01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JETI          Remzi    Se2130 X 00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BORGHETTI    Thierry  Se1250 X 002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ESSANDRI     Pascal   Se2026#P 054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MAGRO        Luc      Se1903#W 002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VAREZ        Stephane Se2026#P 05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ATO          Roger    Se2204#A 001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CIAN         Michel   Se1470 W 045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ONOV        Bogomil  Se2321#Z 020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ENKO      Pierre   Se2164#D 051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Z         Marc-Oli Se2184#P 05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ETTI         Laurent  Se1989#M 028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GEBAUD       Robin    Mi1210 X 011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THOINE-MILHOMJean-Pie Se1880#K 093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BA          Anthony  Pu1150 Y 085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NYOS        Aimeric  Se1510 V 163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NAUD         Jean-Lau Se1500 Y 006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THAUD        Christia Se1420 V 057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THAUD        William  Mi1530 S 030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BERT         Hector   Be1330 V 161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DRAS         Jean-Bap Se1840 N 280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MONT-MATHIEU Georges  Se1820 A 003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CHELET       Thierry  Se1730 L 009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DOUAL        Patrice  Se2056#G 064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ILLET        Monique  Se1010 X 169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AS          Sebastie Pu1050 X 04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LANDIN      Gabriel  Pu1300 X 020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LO          Michel   Se2122#D 056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NSE          Jacky    Se2060 G 081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BIER        Alex     Po1070 Z 012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NES         Pierrick Ju1830 W 1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SANIAN      Karine   Se1570 N 18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THELEMY     Jerome   Se1550 U 061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STION        Gilles   Se1580 L 071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HIE         Paul     Se1280 R 00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TENDIER     Jean-Lou Se1840 K 087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UD           Antoine  Se1600 E 057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UDIN         Sandrine Se1680 J 000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YZELON       Romain   Pu1500 W 04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ZOUX         Sebastie Se1520 W 02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ZZAZI        Abdelazi Se1933#G 066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William  Se2082#H 09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DNAR         Emile    Se1900 N 246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GOUT         Serge    Se1580 W 032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GUIN         Loic     Pu1010 Y 07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DA          Jeremie  Ca1540 R 123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Amandine Ca1450 S 057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Loic     Be1670 S 057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Nourredi Se1420 S 05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IN          Lionel   Se2190#L 002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ATON       Michel   Se1470 U 048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ET         Georges  Se2163#A 00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N         Yves     Se1920 K 021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Charlott Pu1610 Y 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Laurent  Se1480 Y 007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CHEGRA      Mohamed  Se1670 Y 02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EDIC        Patrick  Ca1830 U 003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ITAH        Yohan    Se2408#E 057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OIT         Jean-Luc Se1620 N 16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EZIAT       Jimmy    Be1310 W 074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E          Pierre   Se1570 K 09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ER         Joachim  Be1350 U 005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ARD        Marcel   Se1660 A 008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IERI       Francois Se1590 X 12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THELOT      Pascal   Se1690 N 205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SNARD        Jacques  Se1360 W 163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YER          Olivier  Se1360 U 021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CAKCI        Gokan    Mi1170 X 167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JOTAT        Bertrand Se1390 U 02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LLIARD       Bernard  Se2140 X 026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ON           Nicolas  Se1450 Y 006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SLIMI        Agron    Se1970 V 047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Denis    Se1730 C 00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Edith    Se1280 R 1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Raymond  Se1560 M 008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Sebastie Se2150#C 00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HET       Paul     Se1690 U 08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ILIER-CHAUMOAndrea   Be1190 X 066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LIN         Laurent  Se2040 R 148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IDIN         Thomas   Be1010 W 032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ILLAUD       Jean-Mar Se1800 Y 245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DING        Klaus    Se2339#L 029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DIERLANGE   Raymond  Se1880 A 0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AZ         Mickael  Mi1130 V 047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        Thibauld Po1120 Y 016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DE JACQURomain   Se1340 H 010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VIALLE    Benjamin Ca1260 Y 236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RRON         Herve    Ca1590 R 033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ILLOUX      Clement  Mi1580 U 03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LON         Laurent  Se1810 W 163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DON        Philippe Se2015#M 03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GEOIS      Cedric   Pu1280 Y 174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NEZ        Gerard   Se1440 B 009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TIN         Bernard  Se1590 Y 144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Boris    Be1120 X 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Clara    Po1180 X 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ZID         Kamel    Se1690 H 09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CHET        Gerard   Se1340 N 16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NLE-BRANICKIRichard  Se1380 K 027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ETON         Jonathan Pu1010 Y 016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ISSON        Philippe Se1570 K 046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N           Philippe Se1840 D 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SSE         Benjamin Mi1120 X 01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Maxime   Po1040 Z 008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Nicolas  Pp1060 Z 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EL          Bruno    Se1840 N 15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GEVIN       Patrick  Se1730 A 01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           Georges  Se1360 E 057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AU        Francois Se2062#A 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EL        Christop Se1965#J 093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LLIERE    Thibaut  Mi1420 P 02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YAS         Benjamin Ca1320 U 06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DACI         Lionel   Se1550 L 123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DET         Francois Se2002#K 08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NIER        Louis    Se1400 S 065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TIN         Laurent  Se1900 G 030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ZY           Aime     Se1740 E 056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ETANO        Rene     Se1470 A 0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FFENNE       Philippe Se2064#K 105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ILLER        Alexandr Ca1010 N 300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Quentin  Pu1100 Z 013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ALET        Jean-Luc Se1920 K 132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O           Marcel   Se1460 X 04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POY         Jean     Se1450 S 03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US          Philippe Se1460 L 00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NDY          Romain   Mi2000#S 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BONNEL      Serge    Se1430 G 030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NO          Matthias Se1760 K 023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Axel     Pu1300 W 13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Patrick  Se1840 A 019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TERON       Olivier  Se1680 S 133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LANI        Anthony  Pu1280 Y 178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TELLUCI     Vincent  Be1260 W 032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TIGLIONI    Alexis   Be1260 Y 108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U            Benjamin Se2145#R 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Fabien   Se2120#F 016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Pierre   Se1330 G 051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ETTE        Robert   Se2140 A 020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         Manon    Be1430 W 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R        Jean-Pau Se1790 B 012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RVOS         Alex     Po1140 X 03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RVOS         Arthur   Be1230 X 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BANNES      Arthur   Pu1150 X 0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BAS         Jean-Luc Se1540 H 079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GNY         Pierre   Se2080 X 05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A         Antoine  Mi1950 S 116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OSSE      Alexis   Pu1210 X 144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OSSE      Ludine   Be1170 Y 079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EL         Virgile  Be1490 X 012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OVE        Bruno    Se1630 D 05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DELAINE    Romain   Se2070 B 01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ELLUT      Franck   Se1910 C 01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US         Norbert  Se1690 K 108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BONNIER    Christop Se1730 M 054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IGNON      Hugo     Be1190 X 049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RON        Arthur   Pu1060 Y 029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AIN        Bertrand Be1220 Y 018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ELET       Florian  Be1070 Y 083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VANIS       Lou      Po1010 Z 020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BANCE       Benoit   Se2020 G 03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NOT         Catherin Se1020 Z 013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LIER      Yves     Se1560 X 031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NT        Louis    Ju2152#P 13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homas   Mi1260 W 118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ristan  Po1140 X 047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ICHMANIAN    Alexandr Pu1250 Y 005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IQUET        Francois Se1410 Z 01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MIER        Frederic Se1990 A 022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RISTOPHE     Michel   Se1410 V 148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IZERON        Frederic Se2096#P 04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LEMENT        Paul     Se1970 P 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EZ           Thierry  Se1730 K 08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HEN          Andre    Se1590 K 027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AS          Yves     Se1848#U 105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ET-ASPER    Soulammi Se1880 Y 160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-KHUU     Vincent  Se2160 N 12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MBI-GAMRAT Marie-Pi Se1820 J 04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VRAY       Anthony  Mi1730 X 012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NESA         Antoine  Se1520 U 034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DIER        Gregory  Ju1470 M 00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Antoine  Po1470 X 08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Julien   Mi1400 W 004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Maxence  Po1050 Y 005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Yves     Se1290 X 13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ER        Jeremy   Ju1460 V 01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LLON      Leo      Pu1100 Y 138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TES         Jaime    Se1870 B 016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STE          Nicolas  Mi1380 P 075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TTENET       Irene    Se1500 U 11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HERT        Alexandr Se1710 W 029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ILLEROT     David    Se1690 S 13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QUET        Cyril    Se1750 L 124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VOLO         Thierry  Se1880 E 05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APIS         Frederic Se2024#H 018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Gregory  Se1580 N 25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Henri    Se1210 K 017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SA-ROSSA    Daniel   Se1310 V 028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UZILLE       Jean     Se1650 K 02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DEIRO        Manuel   Se1580 F 017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Adrien   Mi1020 Z 008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Laetitia Be1210 Z 008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Michel   Se1400 W 002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MINATTO      Jeremy   Ca1340 X 057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IE          Christia Se1410 L 01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Gerard   Se2020 A 026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Laurent  Se2199#B 01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Valerie  Se1300 J 09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ALIN       Stephane Se1790 R 19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O          Nicolas  Mi1981#X 069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SIN          Maxime   Mi1460 X 078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ZIN          Roger    Se1340 X 002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YWINSKI       Tadeusz  Se1530 K 040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HAN          Avi      Mi1580 S 035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HAN          Eitan    Mi1250 V 021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Amandine Ju1230 W 002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Nicolas  Mi1380 W 00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MBOISE       Pierre-O Se1940 K 11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IELE        Maurice  Se1580 Z 01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JEAN        Patrick  Se1880 F 017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Bruno    Se1850 V 01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Jordan   Mi1180 W 029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RINGTON     Tim      Se1690 X 047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UGEAT        Pascal   Se1890 A 02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UPHIN        Christop Se1520 Y 04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VARD         Christop Se1730 N 205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 SAINT-HILAIRTheophil Ca1410 P 033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BERNARDI     Hippolyt Pu1350 Y 202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BRAY         Tristan  Ju2114#L 092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DEDJIAN      Olivier  Se1550 X 032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ACHES       Yves     Se1510 U 06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LETAGNE     Camille  Se1510 G 03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 GUIDICE    Thomas   Mi1690 W 09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ABRE        Jerome   Se1270 K 006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MARS         Laurent  Se1690 S 035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MARS         Sylvain  Be1460 V 021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NNIELOU      Pierre-Y Se1770 J 026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PIERRE       Dominiqu Se1350 U 023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PIERRE       Xavier   Ca1900 P 163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QUIDT        Adrien   Se1990 P 037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Emmeran  Pp1010 Y 03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Gregoire Be1600 X 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Jean-Fra Se1620 N 140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Maxence  Pu1380 X 051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COMBES      Guillaum Ca1640 U 00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COUT        Yves     Se1360 F 072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SAINJEAN    Benoit   Se1350 F 01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VILLE        Olivier  Se2044#A 03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Se1960 D 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Se1580 U 121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JON          Jean-Mic Se1850 F 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JOUDER        Larbi    Se1660 V 148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IDY          Alain    Se1540 X 00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MENECH       Francois Se1530 V 04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MONT         Alexandr Se2418#Y 025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RAN          Niall    Se1770 X 05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CET         Medhi    Mi1630 S 03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LIBA        Maxime   Se1630 P 14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RIDI          Abdessal Se1870 K 010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Denise   Se1100 N 18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Herve    Se2014#L 069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Remi     Pu1130 W 046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REUIL       Julien   Se2201#N 127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            Thomas   Be1210 W 074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Franklin Mi1640 W 029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Raphael  Be1690 W 029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Theophil Pu1080 X 059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HEM          Michel   Se1690 S 02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JARDIN       Franck   Se2147#H 024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MONT         Quentin  Ca1420 S 042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PONT         David    Se1540 S 076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RBET         Philippe Se1510 J 00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ZIRI          Pierre   Se1760 Y 006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ID            Elie     Mi1550 W 093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RB            Yves     Se1720 J 109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STEVENY       Yann     Se2030 N 16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IENNE        Berenger Be1300 U 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LICHER       Dominiqu Se1950 V 004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RGE          Damien   Se1610 W 119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UCHILLE      Tristan  Mi1050 Y 222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URE          David    Be1180 W 158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OLLE        Florent  Mi1360 X 045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OLLE        Lucas    Pp1010 Y 226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ON          Robert   Se1370 V 059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REIRA       Romain   Po1010 Z 008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LAMENCOURT    Pascal   Se1350 E 071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LOC'H         Romain   Se1970 L 03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Alexandr Mi1550 S 0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Emilien  Pu1440 W 004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Alexandr Be1110 W 159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Brigitte Se1290 S 03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REDI         Quentin  Be1180 W 034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RENZULA      Gregory  Se1740 V 048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STER         Pierre   Se1960 X 03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BRIEL        Damien   Se2104#G 056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GIOLI       Mickael  Se1770 V 01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NER         Nicolas  Se2054#G 064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ubane   Pp1010 Z 001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ymeric  Pp1060 Y 002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Pierre   Se1720 G 07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Ronan    Pu1310 W 03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BA          Claire   Ju1080 S 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ASSUS       Alain    Se1490 L 049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Leo      Ca1930 R 034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Olivier  Se2222#A 042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GARCIA  Ruben    Se2302#Z 090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Gilles   Ju2101#L 014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Jacques  Se1730 G 05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ON          Pierre   Se1974#A 043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UTIER        Jean-Lou Se1650 K 023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VAND         Claire   Be1020 W 004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VAND         Fabien   Po1010 X 039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BOY           Gregory  Mi1270 Z 031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IN          Roland   Se1580 J 046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ELET       Loic     Be1200 W 09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IL         Georges  Se1590 G 064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BER         Richard  Se2415#E 04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ST         Yves     Se1840 G 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Bernard  Se1210 L 054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Jean-Pie Se1370 S 133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ON          Rene     Se1540 N 156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ROL         Celine   Po1010 Z 006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ROL         Thibault Pu1310 W 09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NGENE        Eric     Se2070#K 028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ORDANO       Christia Se1320 S 03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BBO          Sebastie Se1570 Y 001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DAIN         Jean-Mar Se1680 B 028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NZALES       Aubin    Be1140 W 002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NZALO        Yves     Se1300 A 046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Jean-Cla Se1210 Y 003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Kevin    Mi1500 V 01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TER DE VRIESArthur   Pu1290 X 125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Y           Gaetan   Be1070 X 05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UDET         Maxence  Ju1520 Y 07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UY           Frederic Se2146#K 093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ILLON       David    Se1965#N 192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D          Yves     Se1250 J 006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Alexia   Po1160 Y 078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Maxime   Be1490 W 050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Roland   Se1440 X 057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SSET        Didier   Se1830 F 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TIEN        Robin    Be1010 Y 01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CH          Marvin   Be1150 Y 005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Michele  Se1270 Z 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Patrick  Se1390 Z 030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IOTTIER      Pierre-Y Se1690 W 007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OS           Agathe   Be1070 W 159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OS           Eddie    Se1560 V 104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BELMANN      Albert   Se1660 P 035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Philomen Po1160 W 15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osthene Pp1010 Z 1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tephane Se2249#C 03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EN        Kevin    Be1060 X 045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AND        Aymeric  Po1370 X 049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ET         Martine  Se1260 S 035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Frederic Se1010 Z 06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Maxime   Be1080 U 02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MZA          Ameur    Se1290 Z 023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RNOIS        Clementi Ju1910 M 099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YT           Florence Ca1160 V 012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ZIZA         Jean-Mic Be1250 Y 05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ATER         Jeremy   Mi1340 W 002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INRICH       Jean-Luc Se1650 W 029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LLUIN        Guillaum Be1100 X 03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NRI          Jacqueli Se1310 M 049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RNANDEZ      Gerard   Se1900 N 156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UX           Damien   Se1530 S 019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O             Celine   Mi1140 Z 002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OUMMADI       Elias    Pu1200 W 014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OUMMADI       Nacim    Be1150 W 014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AUX          Jean-Mic Se1510 R 004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RAULT        Frederic Se1610 X 051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ANNARILLI     Julien   Be1040 X 045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ENTILE        Pascal   Se1910 R 046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GNASIAK       Charles  Pu1380 X 049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SOARDO        Jean-Luc Se1680 A 05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VANOV         Jordan   Se2391#K 05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VANOV         Tsewov-G Se1990 Y 065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EMOND     Michel   Se1410 G 05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ILLET     Pauline  Be1390 W 074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MES          Edric    Be1290 Z 029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NEV          Evgeni   Se2420#V 001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OUDON        Raphael  Be1500 Y 007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Coralie  Ju1690 M 128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Janine   Se1110 X 057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ZE           Christop Se2025#J 004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UVE          Pascal   Se1770 A 056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Kevin    Be1280 X 186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Oskar    Pu1320 X 18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ULLIAN        Gauthier Be1300 Y 007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HN           Benjamin Mi1460 W 016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RSENTY       Madelein Se1460 S 14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ECK           Eric     Se1560 C 036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ERMOUCHE      Joseph   Se1990 D 05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DRI          Gamal-Ro Se1843#K 111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Alexis   Pu1280 Z 06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Jean-Mar Se1990 C 0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TOUN         Anis     Pu1220 X 049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ZILIAN       Emmanuel Ju1920 S 031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ONIECZNY      Johan    Se1670 Y 005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OSSOVSKY      Boris-Pi Pu1390 X 049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Benjamin Mi1800 Y 003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Emmanuel Se2010 Y 00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Samuel   Se1420 X 078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BALME        Marion   Pu1120 Z 058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BOUR         Gerard   Se1410 J 092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MBE        Marjorie Mi1570 X 03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UR         Serge    Se2118#J 12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FRECHOUX     Laurent  Se1810 M 130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JOIE         Guy      Se1500 M 120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MBERT        Thibault Ca1530 R 025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MURE         Benjamin Be1140 W 002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MURE         Christop Se1650 Y 078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NGLADE       Remi     Se1440 X 098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NSARD        Gregory  Se1520 P 038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RDET         Jean     Se1010 X 169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RRIEU        Marine   Pu1160 X 057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SCAUX        Benjamin Pu1100 Y 041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SSALLE       Christia Se1720 J 014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AIN        Francis  Se1870 J 09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ZAREV        Vladimir Se2536#R 003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BAS         Michel   Se1510 A 06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COCQ        Jean-Fra Se1940 B 038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GALLOU      Herve    Be1100 Z 194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MOIZAN      Thibault Pu1570 X 049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ROUX        Yann-Erl Se2070#M 005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BRUN         Christia Se1570 H 045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COT          Yves     Se1280 S 009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DRU          Sylvain  Ju1740 X 049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FEVRE        Margaux  Pu1780 X 011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GLET        Francis  Se1390 X 16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ORMAND      Loic     Po1010 Y 058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QUIEN        Pierre   Be1250 V 0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Christop Se2144#C 04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        Mathilde Po1020 X 166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        Nicolas  Be1200 X 166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TRA         Franck   Se1780 L 06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HASBELLAOUI   Adam     Po1350 V 048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HOTE          Aurelie  Se1330 M 06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CATA-MESSANA Luc      Se1960 G 030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M            Seng     Se2020 M 10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RELLO        Alfio    Se1870 A 06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UNIS         Lina     Pu1050 X 020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UNIS         Younes   Be1270 W 022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UP           Serge    Se1550 M 120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UX            Gregory  Se2059#M 031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Y             Sebastie Pu1240 Z 066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CHEL        Stephani Se1850 F 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STRE        Rene     Se1870 C 04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Etienne  Po1250 Z 034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Patrice  Se1800 U 053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Quentin  Be1280 X 179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ABAVE       Gabriel  Se1650 E 01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Louis    Se1620 U 02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Patrick  Se1600 S 03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MET          Pascal   Se1550 N 26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CA          Salvator Se1320 U 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TOUX        Pascal   Se1700 S 041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AZIAN       Antoine  Se1800 A 070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CONNET      Charles  Be1050 Y 011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Marie    Po1230 Y 07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Stanisla Ca1560 S 144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E          Olivier  Se1710 J 115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ON         Thierry  Se1220 Z 03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Y         Cedric   Se1930 J 10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IER        Yves     Se1710 P 03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SELOS       Georges  Se1730 X 097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Bruno    Se1982#G 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Gerard   Se1740 W 00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Guillaum Be1280 X 136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acques  Se1310 W 016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ean-Yve Se1800 W 16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ulien   Se1330 P 155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Luc      Se1990 N 15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Romain   Po1020 X 136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            Bernard  Se1560 A 07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Christia Se1770 F 017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Denis    Se1680 F 017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CH           Emmanuel Se1540 S 02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GNOT         Philippe Se1390 V 04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ANAOUI      Frederic Se1620 X 034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IAOUI       Dounia   Ca1670 U 097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IAOUI       Idriss   Be1070 W 178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L           Erwin    Pu1120 Y 06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INSOHN       Francis  Se2261#A 074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INSOHN       Pierre   Se2269#A 074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LA        Daniel   Se2075#E 058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CIER        Jean-Yve Se1860 J 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E          Florent  Se1910 J 08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INC        Joanny   Se1730 N 232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RHEIM       Xavier   Se1940 F 017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Clement  Pu1690 X 076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Rene     Se1340 Y 0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YER          Bernard  Se1340 J 00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ALON         Franck   Se1400 M 01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CHEL         Alain    Se1500 H 053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DROUILLET    Jean-Mic Se1680 A 075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ELLET-BENSAN Yves     Se2152#G 030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NCHILI       Franco   Se1680 Y 006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NEREAU      Paul     Po1030 X 049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Noel     Se1840 J 01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Sylvain  Ca1480 P 087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David    Se1790 W 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Joaquin  Se1520 G 06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Anne     Se1630 V 00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Bernard  Se1810 U 003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atrick  Se1280 Z 058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ierre   Be1180 W 077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NERET       Guy      Se2039#H 05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OD          Jean-Bap Pu1100 Y 088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AND   Bernard  Se1890 A 07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ON    Bernard  Se1540 G 021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OYA        Alain    Se1910 H 055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ROUSSIER   Jacques  Se1510 S 133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AUX        Christia Se1530 X 059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STICONE      David    Se1640 R 00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ULIN         Noel     Se1410 N 184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JIC          Saban    Se1880 U 114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LAS          Gianmarc Se2140#Z 047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NIER         Paul     Mi1160 Y 016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           Christia Se1480 M 045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R          Jacques  Se1400 U 009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TEL          Florian  Be1280 W 004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AEGELEN       Jean     Se1710 F 01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EUSCHWANDER   Roland   Se1530 W 178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GO            Lyna     Pu1410 V 111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GUYEN-DINH    Dominiqu Se1710 F 01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ICOLAS        Denis    Se1750 X 02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DON          Jeremi   Se1950 M 063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GIER         Joris    Pu1190 Y 02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HARET        Michael  Se1790 L 07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URRY         Gaelle   Se1280 N 300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WAKOWSKI     Mathias  Be1160 X 080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YD            Christop Ca1770 R 120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LLIER         Michel   Se1910 A 081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ME            Herve    Se1620 L 06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Nicolas  Pu1130 Y 029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VAL         Jean     Se1460 V 01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TEGA         Ludovic  Se1510 Y 002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UARTI         Amine    Pu1140 X 049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ES          Benjamin Be1260 Y 2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ET          Jules    Be1220 X 145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IN           Olivier  Se1060 V 04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OLI          Raphael  Be1340 W 033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ET          Bernard  Se1610 A 08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UT          Gregory  Se1580 N 07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RD         Sylvain  Se1530 Z 05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TCHA       Yohan    Mi1310 X 1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DON         Francois Se1900 B 05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EUX         Marc     Se1550 M 00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IS          Thierry  Se1870 A 082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PILLON      Georges  Se1640 A 08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ROT         Paul     Mi1380 X 12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LEN          Arthur   Mi1240 R 025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EL          Jean-Bap Mi1360 R 033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NODET       Remi     Be1270 X 03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ADIN       Vincent  Mi1260 S 009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ARD       Hubert   Se1490 A 084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ER        Alain    Se1420 F 051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N         Manon    Pu1010 X 137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SYN         Jacques  Se1540 N 234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STRE         Camille  Be1170 Y 01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STRE         Valentin Mi1010 Y 01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IT          Didier   Se1980 D 05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IT          Marlene  Mi1180 R 024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ROSIAN      Suren    Se2395#Z 006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TINGER      Andrew   Se1790 W 03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URIERE       Bernard  Se1850 G 064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YCLIT        Noel     Se1210 K 08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HAM           Minh Hoa Se2446#Z 006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ANTONI       Noe      Mi2000 V 025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COT          Brice    Se1730 G 011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LLOT         Laurent  Be1160 X 16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NOT          Daniel   Se1440 R 033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NTE          Damien   Ca1350 V 010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Elsa     Po1280 Y 19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Jean-Lou Se2102#A 086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Laurent  Se1810 A 086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Oscar    Pu1320 Y 19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Bastien  Pu1250 W 074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Justine  Be1190 X 18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LI           Armand   Ca1690 R 14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MAT          Jerome   Se1780 U 034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Alain    Se1970 A 08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Martine  Se1410 J 031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PELER        Xavier   Se1760 P 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TTIER        Clemence Mi1200 X 078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YOL          Hugues   Se1700 U 06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UD          Jean-Luc Se2190#A 088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OTHIERE      Christop Po1220 Y 017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UPIER         Terry    Be1930 W 1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CT-BRANCAZ   Alexandr Be1030 Y 017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DAWIEC       Maxence  Pu1370 Y 057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DAWIEC       William  Se1740 J 059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AMOELY      Florian  Mi1390 X 09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AMOELY      Timothy- Pu1580 W 158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Corentin Po1090 X 160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Jean-Mic Se1850 M 044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OLONINDRINA John-Mil Se1480 Z 06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Cyril    Mi1760 S 001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Sylvain  Se2261#P 118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            Jean-Cla Se1840 A 090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MOND        Andre    Se1540 V 020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ZE         Luc      Se2276#A 09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VY           Quentin  Mi1310 X 166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Y            Charly   Po1080 Z 047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VIERE        Marion   Ca1260 U 085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VOIRARD      Herve    Se1830 K 13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VOLIER       Jean-Loi Se1380 P 0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ERT         Guillaum Se1580 W 158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Olivier  Se1680 Y 087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Theodore Pu1270 Y 19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CHE          Marius   Se1680 A 092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Jean-Pie Se1940#F 017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Serge    Se1210 Y 00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GUES         Jean-Luc Se1600 G 06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ARD         Gerard   Se1470 S 06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EE          Herve    Se1820 A 093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ITGRUD       Jonathan Pu1170 Y 043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LLET         Claude   Se1410 Y 007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LLET         Marius   Se1380 A 093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NCIN         Cesar    Be1750 R 033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ENFELD      Imre     Se2069#E 068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ET          Christop Se2122#G 030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IER         Joris    Mi1210 U 117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SI          Giovanni Se1965#G 066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SSEL        Pierre-O Se1870 P 07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ascal   Se1740 A 09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hilippe Se1580 L 01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YER          Charles- Se1914#X 050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YET          Damien   Se1330 Y 005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UTTER         Henry    Se1480 A 095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YCKAERT       Alain    Se1750 S 10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YCKAERT       Anne-Sop Ju1530 S 03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DGUI         Nacer    Se1560 R 089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FI           Fares    Pu1020 Y 183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FRAN         Georges  Se1840 G 051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FRANSKA      Anda     Se2246#S 045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INSEAUX      Patrice  Se1830 N 1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INT-SULPICE  Xavier   Se1510 P 152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LESSE        Alexandr Be1010 X 179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NCHEZ        Etienne  Ju1700 Y 062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SSIER        Bernard  Se1520 B 059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UNIER        Etienne  Mi1240 W 033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UVAGE        Antoine  Be1320 V 022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VOYA         Alexandr Se2059#D 03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ERRER       Roch     Ca1820 S 034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MIALKOWSKI  Stephane Se1250 Y 08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ULZ         Victor   Pu1010 X 16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ARTZ       Pierre   Se1660 J 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Adrien   Se2063#L 06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Olivier  Se1440 P 047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AKOVIC      Drago    Se1890 U 000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a   Po1010 X 13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Mohamed  Se2161#P 062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VINI        Steven   Pu1330 X 04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NNI          Younes   Se1960 C 06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ROT          Fabien   Ju1770 N 195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RRET-LARMANDEXavier   Mi1220 W 093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UTIN         Maurice  Se1430 W 051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VAULT        Michel   Se1190 U 003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EMECK        Patrick  Se1720 L 048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INO          Christia Se1870 A 10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Bernard  Se1360 G 065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Frederic Se2140#L 04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Joel     Se1710 P 02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Laurent  Se1860 M 049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D         Benoit   Pu1110 X 17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Laurene  Be1120 V 122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Marine   Be1140 X 05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NNAEVE       Adrien   Pu1010 Y 016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KADHAUGE      Caroline Be1290 Y 033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MARA          Lydia    Mi1560 R 025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LON          Laurent  Se1410 V 028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OS           Francky  Be1410 Z 00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UBRIER       Aude     Se2037#N 12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Dany     Pu1250 X 170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Karine   Be1280 X 17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OWSKY       Yannick  Se2141#A 102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UYVEN       Aymeric  Ca1240 S 125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YLLA          Dembra   Be1170 Y 23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YNOLD         Pol      Se1260 Z 020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ZYBOWSKI      Maxime   Be1420 V 009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ARTARIN       Didier   Se1910 J 01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lexandr Se1400 Y 005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UGOURIAN   Anait    Mi1370 X 09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BOUDI        Khaled   Se2270#Z 205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LLIER        Stephane Se1400 V 030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 MARKOSSIAN Alain    Se1620 R 00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RIER        Christia Se1350 D 0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STARD        Philippe Se2090 H 073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AMMASACK     Maxime   Be1360 X 170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Quentin  Ca1500 L 006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Yann     Se2151#H 07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ERRIN       Pierre   Se1430 C 06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RIET        Benoit   Se2175#E 05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ERO          Filbert  Se1920 K 023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MOTIC        Nicolas  Se2096#H 074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Alice    Ca2000 V 181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Fabien   Ju1840 V 181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DOROV        Ognjan   Se2349#R 111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MANOV        Metodi   Ca1961#N 12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Remi     Se1500 E 05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Yvan     Se1790 E 05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NTESEAUX    Alain    Se1480 X 094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VEYS        Maxime   Ca1900 S 023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IPOZ         Alexandr Mi1710 P 035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TTET        Francois Se1440 R 14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UILLET      Francois Se1880 E 04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UPEL        Alexandr Ju2010 U 020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SIKAS         Igor     Mi1160 X 050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ZEL           Laurent  Ju1710 X 050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CHER         Michel   Se1680 D 051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BUENA       Etienne  Mi1330 U 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NTIN       Alain    Se1820 J 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Godeffro Mi2003#S 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ISOLALAO    Carole   Mi1130 V 124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ISOLALAO    Katia    Pu1150 W 08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LA          Nicolas  Se1970 G 063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PILLON       Jean-Fra Se1660 H 075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RGAS         Tathiana Ca1150 U 10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RTANIAN      Stephan  Se1490 W 014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SILEV        Milen    Se2417#X 00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UGHAN        Luiz     Se1350 Z 004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NTURIN       Bruno    Se1800 K 08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amille  Pp1060 Z 03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lovis   Mi2206#U 062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Denis    Se1923#K 028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Gaspard  Po1120 Y 00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Paul     Se1490 K 006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          Manon    Pp1040 Y 005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T         Renaud   Se1560 Z 03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OUX        Delphine Se1600 J 054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SSELLA       Clement  Pu1150 Z 01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YRAT         Gerard   Se1220 N 15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Jacky    Se1710 U 035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Yannick  Be1300 S 089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INC       Jean-Lou Se2008#D 018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R           Serge    Se1760 A 108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GNAL         Philippe Se1800 K 058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Jean-Pie Se1650 X 07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Pierre   Be1120 X 034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CENT        Jean-Chr Se1840 S 02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Alexandr Pu1260 Y 02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Raoul    Se1570 R 05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Sebastie Mi1190 S 08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TTORI        Thomas   Ca1490 S 01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OLAY          Pascal   Se1320 Z 060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ITON         Stephane Se2087#M 13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RPAS         Fanny    Ju1530 R 0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GNER         Bruno    Se1959#B 067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LTER         Alain    Se1700 P 086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MBST         Guillaum Se2010#H 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ECK           Benoit   Ca1630 N 232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IESSLER       Guillaum Pu1040 Y 174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LASSEWITCH    Sylvain  Se1830 F 01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YVES           Maxime   Be1760 X 034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ABE           Herve    Se1360 Y 043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ABE           Loic     Be1010 Y 043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LLIOX        Claude   Se1950 A 1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OUAOUI        Hamide   Se2030 A 11211</w:t>
      </w:r>
    </w:p>
    <w:sectPr>
      <w:headerReference w:type="default" r:id="rId2"/>
      <w:type w:val="nextPage"/>
      <w:pgSz w:w="11906" w:h="16838"/>
      <w:pgMar w:left="340" w:right="227" w:gutter="0" w:header="454" w:top="1021" w:footer="0" w:bottom="680"/>
      <w:pgNumType w:fmt="decimal"/>
      <w:cols w:num="3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EDERATION FRANCAISE DES ECHEC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LASSES ELO &amp; LICENCIES A AU 10 SEPTEMBRE 2004</w:t>
    </w:r>
  </w:p>
  <w:p>
    <w:pPr>
      <w:pStyle w:val="Header"/>
      <w:jc w:val="center"/>
      <w:rPr>
        <w:b/>
        <w:b/>
      </w:rPr>
    </w:pPr>
    <w:r>
      <w:rPr>
        <w:b/>
        <w:sz w:val="28"/>
      </w:rPr>
      <w:t xml:space="preserve">LIGUE LYONNAIS                          </w:t>
    </w:r>
    <w:r>
      <w:rPr>
        <w:b/>
      </w:rPr>
      <w:t>Délégué Elo de la Ligue : MME MOREL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54:00Z</dcterms:created>
  <dc:creator>-</dc:creator>
  <dc:description/>
  <cp:keywords/>
  <dc:language>en-US</dc:language>
  <cp:lastModifiedBy>Charles</cp:lastModifiedBy>
  <dcterms:modified xsi:type="dcterms:W3CDTF">2004-10-02T20:54:00Z</dcterms:modified>
  <cp:revision>2</cp:revision>
  <dc:subject/>
  <dc:title>ABOUD          Tony     Se1840 G 00861</dc:title>
</cp:coreProperties>
</file>