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Coupe 2000 Phase Ligue</w:t>
      </w:r>
    </w:p>
    <w:p>
      <w:pPr>
        <w:pStyle w:val="Normal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au Club d'Echecs de Saint-Chamond, Loire (42)</w:t>
      </w:r>
    </w:p>
    <w:p>
      <w:pPr>
        <w:pStyle w:val="Normal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Le dimanche 23 janvier 2005</w:t>
      </w:r>
    </w:p>
    <w:p>
      <w:pPr>
        <w:pStyle w:val="Normal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Quelques commentaires (par Yves Bellon)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'ai eu le plaisir de recevoir 11 équipes. Merci à celles qui avaient prévenu à l'avance de leur participation facilitant ainsi l'organisation qui a, semble-t-il, apporté satisfaction au plus grand nombre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 remercie les membres de mon club qui ont rendu cet événement possible et en particulier Pierre qui a géré le côté culinaire (Bruno Darcet pourra témoigner de la qualité des sandwichs) aidé de Françoise et Martine. Beau travail d'Alain qui a saisi les parties des deux premières rondes (disponibles par ailleurs). Les parties de la troisième ronde suivront d'ici une semaine, le temps que notre super arbitre Anne Mollard les saisisse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Saluons d'ailleurs l'arbitrage d'Anne qui a connu les joies indescriptibles de l'appariement en Suisse- Molter et qui a exercé avec rigueur les tâches qui lui étaient demandées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 remercie également le Comité Loire Echecs qui a mis à notre disposition son matériel récemment acheté. Ainsi, les compétiteurs ont pu essayer pour beaucoup les nouvelles pendules DGT XL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Le tournoi a donc réuni 11 équipes : 5 du Rhône, 4 de l'Ain et 2 de la Loi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u w:val="none"/>
        </w:rPr>
        <w:tab/>
        <w:t>A la moyenne Elo, les favoris étaient Saint-Chamond I (1955), Genas (1930</w:t>
      </w:r>
      <w:r>
        <w:rPr>
          <w:sz w:val="22"/>
          <w:szCs w:val="22"/>
        </w:rPr>
        <w:t>,25) et Meximieux I (1905,75) suivis de solides outsiders comme Corbas I (1888), Sainte-Foy les Lyon (1835,5) et Saint-Chamond II (1830). Cependant, au regard de la formule, tout est possible et toutes les équipes pouvaient prétendre à une des trois premières places qualificatives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la ronde 1, Genas, Meximieux I, Corbas I et II prennent le meilleur départ. Saint-Chamond I et Sainte-Foy les Lyon se neutralisent en faisant nulle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la ronde 2, rebondissement avec les matchs nuls des quatre premiers qui se rencontraient. Le score 2-2 fut d'ailleurs une constante ce jour-là avec 7 scores de ce genre sur les 21 enregistrés (en tenant compte du Molter). On ne relèvera que 7 parties individuelles finissant par la nullité, la cadence choisie par Anne Mollard, à savoir 1 heure KO, et la combativité des joueurs expliquant ce chiffre faible. Ces matchs nuls profitent à Saint-Chamond I et à Sainte-Foy les Lyon qui écrasent respectivement LOE et Saint-Chamond II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 l'appel de la troisième ronde, on trouve donc 5 équipes en tête avec 5 points (une victoire et un nul) : Saint-Chamond I, Genas, Meximieux I, Corbas I et Sainte-Foy les Lyon soit les cinq favoris ! Les échecs seraient-ils un sport logique ?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onde 3 : Sainte-Foy les Lyon a la bonne idée de battre Corbas II et d'assurer sa qualification. Il obtient même la première place car Saint-Chamond I face à Corbas I et Meximieux I face à Genas font 2-2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ilan : il faut recourir aux départages en intégrant à ces équipes celle de Montrevel qui après avoir perdu la première ronde, écrasé le Molter à la deuxième ronde, bat LOE à la troisième ronde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r Saint-Chamond, le différentiel parties gagnées – parties perdues lui assure la deuxième place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ur Meximieux I et Montrevel, il faut utiliser le dernier départage à savoir la moyenne Elo la plus faible pour désigner Montrevel troisième et donc qualifié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u final, chaque département de la Ligue sera représenté lors de la phase Interligues :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Le Cavalier Fou Bressan est la surprise du jour, mais quand on détient Sylvain Wlassewitch dans ses rangs, que craindre ?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ainte-Foy les Lyon a bien tiré son épingle du jeu, grâce notamment aux belles performances de Margaux Lefêvre à 100% ainsi que son capitaine Bruno Martin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Saint-Chamond I sera le seul favori à avoir assuré son statut. Là encore, la jeunesse est à l'honneur avec les 100% de Terry Pupier, ex-champion de Ligue, son coéquipier Adrien Dequidt réalise le même carton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ravo à toutes et à tous ; encore merci de votre venue. Bonne chance aux qualifiés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ésultats Ronde 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e-Foy les Lyon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 Nicola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ru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QUIDT Adrie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LE Jean-Mich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ER Terr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T Jérom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N Yv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EVRE Margaux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as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 Emil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Pierric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IC Saba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I Pasca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 Serg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EZ Stépha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EGRA Mohame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ET Bru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ximieux 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Cavalier Fou Bressan Mont</w:t>
            </w:r>
            <w:r>
              <w:rPr>
                <w:sz w:val="24"/>
                <w:szCs w:val="24"/>
              </w:rPr>
              <w:t>revel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AY Den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TIN Lau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Flo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AIN Jean-Mar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MEY Cédri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ASSEWITCH Sylvai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YA Alai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HACHEMI Loï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Mex</w:t>
            </w:r>
            <w:r>
              <w:rPr>
                <w:sz w:val="24"/>
                <w:szCs w:val="24"/>
              </w:rPr>
              <w:t>imieux I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OUET Yv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HERMITTE Emmanu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Z Thierr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RIN Did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PILLON Jean-Franço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Pierre-Oliv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TIN Bernar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ER Jean-Lu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arties au Molter : </w:t>
            </w:r>
            <w:r>
              <w:rPr>
                <w:sz w:val="24"/>
                <w:szCs w:val="24"/>
                <w:u w:val="none"/>
              </w:rPr>
              <w:t>Corbas II : 3-1 ; Lyon Olympique Echecs : 2-2 ; Calade Villefranche : 1-3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VRAY Anthon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T Bric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AU Antoi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ER Xav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BAVE Gabri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GRO Lu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ALLA Djam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S Franck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 Hervé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HL Rober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KOVIC Vladimi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RZAK Pasca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ésultats Ronde 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as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I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Pierric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VRAY Anthon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I Pasca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GRO Lu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EZ Stépha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ALLA Djam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ET Bru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RZAK Pasca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ximieux I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HERMITTE Emmanu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AY Den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RIN Did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Flo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Pierre-Oliv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MEY Cédri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ER Jean-Lu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YA Alai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on Olympique Echecs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ER Xav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 Nicola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BAVE Gabri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QUIDT Adrie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S Franck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ER Terr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 Hervé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N Yv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e-Foy les Lyon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I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ru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 Emil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LE Jean-Mich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IC Saba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T Jérom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 Serg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EVRE Margaux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EGRA Mohame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arties au Molter : </w:t>
            </w:r>
            <w:r>
              <w:rPr>
                <w:sz w:val="24"/>
                <w:szCs w:val="24"/>
                <w:u w:val="none"/>
              </w:rPr>
              <w:t>Cavalier Fou Bressan Montrevel : 4-0 ; Meximieux II : 2-2 ;</w:t>
            </w:r>
          </w:p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alade Villefranche : 0-4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TIN Lau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T Bric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AU Antoi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OUET Yv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Z Thierr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AIN Jean-Mar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ASSEWITCH Sylvai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PILLON Jean-Franço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TIN Bernar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HL Rober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KOVIC Vladimi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HACHEMI Loï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ésultats Ronde 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 Nicola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HERMITTE Emmanu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QUIDT Adrie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TARIN Did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PIER Terr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SSEL Pierre-Oliv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ON Yv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ER Jean-Lu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ximieux 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as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NAY Den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Pierric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LE Flo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I Pasca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MEY Cédri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EZ Stépha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OYA Alai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ET Bru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I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e-Foy les Lyon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VRAY Anthon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Brun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AGRO Lu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LE Jean-Mich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CHALLA Djam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T Jérom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PRZAK Pasca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EVRE Margaux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on Olympique Echecs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Cavalier Fou Bressan Mont</w:t>
            </w:r>
            <w:r>
              <w:rPr>
                <w:sz w:val="24"/>
                <w:szCs w:val="24"/>
              </w:rPr>
              <w:t>revel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ELER Xavie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TIN Lauren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BAVE Gabriel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AIN Jean-Mar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S Franck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LASSEWITCH Sylvai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 Hervé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HACHEMI Loïc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1700"/>
        <w:gridCol w:w="283"/>
        <w:gridCol w:w="2836"/>
        <w:gridCol w:w="1700"/>
        <w:gridCol w:w="284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arties au Molter : </w:t>
            </w:r>
            <w:r>
              <w:rPr>
                <w:sz w:val="24"/>
                <w:szCs w:val="24"/>
                <w:u w:val="none"/>
              </w:rPr>
              <w:t>Calade Villefranche : 3-0 ; Saint-Chamond II : 1-1 ; Meximieux II</w:t>
            </w:r>
            <w:r>
              <w:rPr>
                <w:sz w:val="24"/>
                <w:szCs w:val="24"/>
              </w:rPr>
              <w:t xml:space="preserve"> : 0-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OT Bric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LOUET Yve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Z Thierr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 Emil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IC Saban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AU Antoin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HL Robert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R Serg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CHEGRA Mohame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PILLON Jean-Franço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TIN Bernar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KOVIC Vladimir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lassement final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66"/>
        <w:gridCol w:w="567"/>
        <w:gridCol w:w="850"/>
        <w:gridCol w:w="851"/>
        <w:gridCol w:w="1137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Cla.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Equip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Pt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Diff.</w:t>
            </w:r>
          </w:p>
          <w:p>
            <w:pPr>
              <w:pStyle w:val="WWContenudetableau"/>
              <w:rPr/>
            </w:pPr>
            <w:r>
              <w:rPr/>
              <w:t>p-c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Gain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Moy. Elo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e-Foy les Lyo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835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95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Cavalier Fou Bressan Mont</w:t>
            </w:r>
            <w:r>
              <w:rPr/>
              <w:t>reve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757,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ximieux 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905,7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88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930,2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rbas I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-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65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alade Villefranch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-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50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none"/>
              </w:rPr>
              <w:t>Mex</w:t>
            </w:r>
            <w:r>
              <w:rPr/>
              <w:t>imieux I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68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10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aint-Chamond I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-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83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rPr/>
            </w:pPr>
            <w:r>
              <w:rPr/>
              <w:t>11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on Olympique Echec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-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jc w:val="right"/>
              <w:rPr/>
            </w:pPr>
            <w:r>
              <w:rPr/>
              <w:t>15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es trois premiers sont qualifiés pour la phase Interligu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Contenudetableau">
    <w:name w:val="WW-Contenu de tableau"/>
    <w:basedOn w:val="TextBody"/>
    <w:qFormat/>
    <w:pPr>
      <w:spacing w:before="0" w:after="0"/>
    </w:pPr>
    <w:rPr/>
  </w:style>
  <w:style w:type="paragraph" w:styleId="WWTitredetableau">
    <w:name w:val="WW-Titre de tableau"/>
    <w:basedOn w:val="WWContenudetableau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51:36Z</dcterms:created>
  <dc:creator/>
  <dc:description/>
  <dc:language>en-US</dc:language>
  <cp:lastModifiedBy/>
  <dcterms:modified xsi:type="dcterms:W3CDTF">2005-01-25T17:54:30Z</dcterms:modified>
  <cp:revision>5</cp:revision>
  <dc:subject/>
  <dc:title/>
</cp:coreProperties>
</file>