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de modification des stat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</w:t>
        <w:tab/>
        <w:t>(Mem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... ainsi que les membres donateurs, les membres bienfaiteurs</w:t>
      </w:r>
      <w:r>
        <w:rPr/>
        <w:t xml:space="preserve"> et les membres d'hon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mbres d'honneur sont cooptés par le comité directeur et dispensés de cotisation annuelle si elle existe.</w:t>
      </w:r>
    </w:p>
    <w:p>
      <w:pPr>
        <w:pStyle w:val="Normal"/>
        <w:rPr/>
      </w:pPr>
      <w:r>
        <w:rPr/>
        <w:t>Ils peuvent assister aux Assemblées Générales avec voix consultative (Article 5 du règlement intérieur à modif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distinction est décernée aux personnes physiques et morales en raison des services qu'elles ont rendus ou sont amenées à rendre à la ligu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Annexe 3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pet Bernard</dc:creator>
  <dc:description/>
  <dc:language>en-US</dc:language>
  <cp:lastModifiedBy>DARCET Bruno</cp:lastModifiedBy>
  <dcterms:modified xsi:type="dcterms:W3CDTF">2004-10-09T08:50:00Z</dcterms:modified>
  <cp:revision>2</cp:revision>
  <dc:subject/>
  <dc:title>ASSEMBLEE GENERALE DU 4 SEPTEMBRE 2004</dc:title>
</cp:coreProperties>
</file>