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47015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lang w:val="en-US" w:eastAsia="en-US"/>
        </w:rPr>
      </w:pPr>
      <w:r>
        <w:rPr>
          <w:sz w:val="52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00025</wp:posOffset>
                </wp:positionV>
                <wp:extent cx="7101205" cy="1356995"/>
                <wp:effectExtent l="812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360" cy="135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ôle Intern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45pt;margin-top:15.75pt;width:559.1pt;height:106.8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ôle International</w:t>
                      </w:r>
                    </w:p>
                  </w:txbxContent>
                </v:textbox>
                <v:path textpathok="t"/>
                <v:textpath on="t" fitshape="t" string="Pôle International" style="font-family:&quot;Times New Roman&quot;;font-size:4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0pt;margin-top:10pt;width:288.7pt;height:116.95pt;mso-wrap-style:none;v-text-anchor:middle" type="_x0000_t136">
            <v:path textpathok="t"/>
            <v:textpath on="t" fitshape="t" string="MILAN (Lombardie)&#10;TURIN (Piemont)&#10;FRANCFORT (Hessen)" style="font-family:&quot;Comic Sans MS&quot;;font-size:28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t" o:allowincell="f" style="position:absolute;margin-left:1.15pt;margin-top:3.05pt;width:435.7pt;height:233.95pt;mso-wrap-style:none;v-text-anchor:middle" type="_x0000_t136">
            <v:path textpathok="t"/>
            <v:textpath on="t" fitshape="t" string="STUTTGART (Bade Wurtemberg)&#10;BARCELONE (Catalogne)&#10;BIRMINGHAM (West Midlands)&#10;OXFORD (Middlesex)&#10;HO-CHI-MINH VILLE (Vietnam)&#10;EREVAN (Arménie)" style="font-family:&quot;Comic Sans MS&quot;;font-size:28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ous faites partie des organisateurs possibles du « Challenge Rhône-Alpes » ? (61 minutes KO + Opens internationaux de 4 jours et plus). Vous avez une autre idée de jumelage ? Contactez dès aujourd’hui missions@rhone-alpes-echecs.com afin d’étudier la question !!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Old English Text MT" w:hAnsi="Old English Text MT" w:cs="Arial"/>
      <w:shadow/>
      <w:color w:val="FF0000"/>
      <w:sz w:val="50"/>
      <w:szCs w:val="9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4" w:hanging="0"/>
      <w:jc w:val="center"/>
      <w:outlineLvl w:val="4"/>
    </w:pPr>
    <w:rPr>
      <w:rFonts w:ascii="Old English Text MT" w:hAnsi="Old English Text MT" w:cs="Arial"/>
      <w:shadow/>
      <w:color w:val="0000FF"/>
      <w:sz w:val="56"/>
      <w:szCs w:val="9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gerian" w:hAnsi="Algerian" w:cs="Algerian"/>
      <w:sz w:val="32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14:28:00Z</dcterms:created>
  <dc:creator>COORDINATION RHONE ALPES</dc:creator>
  <dc:description/>
  <dc:language>en-US</dc:language>
  <cp:lastModifiedBy>Lyon Olympique Echecs</cp:lastModifiedBy>
  <cp:lastPrinted>2005-03-26T16:11:00Z</cp:lastPrinted>
  <dcterms:modified xsi:type="dcterms:W3CDTF">2005-11-19T15:00:00Z</dcterms:modified>
  <cp:revision>25</cp:revision>
  <dc:subject>LISTE VILLES</dc:subject>
  <dc:title>POLE INTERNATIONAL</dc:title>
</cp:coreProperties>
</file>