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’Échiquier Grenobloi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7 B rue Aristide Bergès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8000 GRENOBLE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l’attention des présidents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es clubs d’Échecs de Rhône-Al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t</w:t>
      </w:r>
      <w:r>
        <w:rPr>
          <w:rFonts w:cs="Arial" w:ascii="Arial" w:hAnsi="Arial"/>
        </w:rPr>
        <w:t> : Séminaire de dirigeant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s amis,</w:t>
      </w:r>
    </w:p>
    <w:p>
      <w:pPr>
        <w:pStyle w:val="Rpertoir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chiquier Grenoblois accueille le premier séminaire des dirigeants des clubs de la Coordination Rhône-Alpes, le samedi 20 mai à Greno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tte occasion, nous rappellerons les grands objectifs de notre Coordination, son rôle et les actions qui démarrent cette année.</w:t>
      </w:r>
    </w:p>
    <w:p>
      <w:pPr>
        <w:pStyle w:val="TextBody"/>
        <w:jc w:val="left"/>
        <w:rPr/>
      </w:pPr>
      <w:r>
        <w:rPr/>
        <w:t>L’objet principal de ce séminaire est de vous apporter un soutien dans la gestion de vos clubs au quotidien, et d’échanger sur vos expériences.</w:t>
      </w:r>
    </w:p>
    <w:p>
      <w:pPr>
        <w:pStyle w:val="TextBody"/>
        <w:jc w:val="left"/>
        <w:rPr/>
      </w:pPr>
      <w:r>
        <w:rPr/>
        <w:t>Ce séminaire est ouvert en priorité aux présidents et responsables en fonction dans vos bureaux : secrétaires, trésoriers, etc., mais aussi à toutes personnes que vous souhaitez inscrire dans la perspective de les inciter à prendre des responsabilités. (Il faut penser aux bonnes volontés et à  assurer la relève ou le partage du travail dans les clubs).</w:t>
      </w:r>
    </w:p>
    <w:p>
      <w:pPr>
        <w:pStyle w:val="TextBody"/>
        <w:jc w:val="left"/>
        <w:rPr/>
      </w:pPr>
      <w:r>
        <w:rPr/>
        <w:t>Ce stage sera animé par M. Jean-Paul Schütterlé, commission Formation du C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ntenu et Horaire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 : Samedi 20 mai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 :  7 B rue Aristide Bergès 38000 GRENO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ès de la gare, en face de l’Hôtel Gloria.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ire : 8 h 30 – 17 h 00 (repas en comm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h 30 accueil, café croissa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h 00 – 10 h 00 présentation de la Coordinatio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 h 00 – 17 h 00 séminai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ail en groupe, La communication, La réunion, Réussir son AG, Hiérarchie des besoins, Analyse transactionnelle, Gestion du temps, Comment on appr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du séminaire, Bila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oit d’inscription : néant.</w:t>
      </w:r>
    </w:p>
    <w:p>
      <w:pPr>
        <w:pStyle w:val="Corpsdetexte2"/>
        <w:rPr/>
      </w:pPr>
      <w:r>
        <w:rPr/>
        <w:t>La Coordination prend en charge le repas de midi pour 15 euros par personne dans la limite de 20 inscr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voudrez bien me retourner le becquet d’inscription ci-joint, par mèl ou courrier postal au plus tard le 15 m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éminaire de dirigeants du 20 mai à Grenob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…………………………………………… </w:t>
        <w:tab/>
        <w:t>Prénom : 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ub : ………….…………………………….….   </w:t>
        <w:tab/>
        <w:t>Fonction : 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él : …..…………………………………………</w:t>
        <w:tab/>
        <w:t xml:space="preserve">Mèl : ……………………………….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36"/>
        </w:rPr>
      </w:pPr>
      <w:r>
        <w:rPr>
          <w:sz w:val="36"/>
        </w:rPr>
        <w:t>Cycle de formation des dirigeants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73660</wp:posOffset>
                </wp:positionV>
                <wp:extent cx="5868670" cy="343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02"/>
                              <w:gridCol w:w="2303"/>
                              <w:gridCol w:w="2302"/>
                              <w:gridCol w:w="2333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ravail en group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7" w:hanging="0"/>
                                    <w:rPr/>
                                  </w:pPr>
                                  <w:r>
                                    <w:rPr/>
                                    <w:t>Donner aux participants les outils pour être plus performants dans la résolution des problème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eu de rôl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 communicatio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’entretien interpersonne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écanismes de la com.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.v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ompte rend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ppor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5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 réunion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épa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éroulem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s outils d’animation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chéma de la turbine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éussir son A.G.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v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da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rès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ment procéder ?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Hiérarchie des besoin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yramide de Maslow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ntrospectio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Épanouissemen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nalyse transactionnell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a démarche du docteur Eric Bern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s états du MOI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estion du temp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’importance de la délég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s conséquences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omment on apprend ?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’escalier d’apprentissage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 l’inconscient à l’inconscient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0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270.25pt;mso-wrap-distance-left:0pt;mso-wrap-distance-right:7.05pt;mso-wrap-distance-top:0pt;mso-wrap-distance-bottom:0pt;margin-top:5.8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02"/>
                        <w:gridCol w:w="2303"/>
                        <w:gridCol w:w="2302"/>
                        <w:gridCol w:w="2333"/>
                      </w:tblGrid>
                      <w:tr>
                        <w:trPr/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ravail en group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7" w:hanging="0"/>
                              <w:rPr/>
                            </w:pPr>
                            <w:r>
                              <w:rPr/>
                              <w:t>Donner aux participants les outils pour être plus performants dans la résolution des problè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eu de rôle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 communicatio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’entretien interpers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canismes de la com.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mpte ren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or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45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 réunion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épa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roul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outils d’animation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chéma de la turbine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éussir son A.G.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d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ès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ment procéder ?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Hiérarchie des besoin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yramide de Maslow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Introsp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panouissemen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nalyse transactionnell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a démarche du docteur Eric Berne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es états du MOI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estion du temp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’importance de la délég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es conséquences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omment on apprend ?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’escalier d’apprentissage</w:t>
                            </w:r>
                          </w:p>
                        </w:tc>
                        <w:tc>
                          <w:tcPr>
                            <w:tcW w:w="23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 l’inconscient à l’inconscient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30’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Durée probable : 5 heures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urée de chaque séquence est variable en fonction de la curiosité des participants.</w:t>
      </w:r>
    </w:p>
    <w:p>
      <w:pPr>
        <w:pStyle w:val="Normal"/>
        <w:rPr/>
      </w:pPr>
      <w:r>
        <w:rPr/>
        <w:t xml:space="preserve">Elle est aussi dépendante des jeux de rôle que l’on peut organis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eastAsia="fr-FR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3:41:00Z</dcterms:created>
  <dc:creator>PEYRIN</dc:creator>
  <dc:description/>
  <dc:language>en-US</dc:language>
  <cp:lastModifiedBy>PEYRIN</cp:lastModifiedBy>
  <cp:lastPrinted>2006-05-04T21:37:00Z</cp:lastPrinted>
  <dcterms:modified xsi:type="dcterms:W3CDTF">2006-05-04T19:42:00Z</dcterms:modified>
  <cp:revision>11</cp:revision>
  <dc:subject/>
  <dc:title>L’Echiquier Grenoblois</dc:title>
</cp:coreProperties>
</file>