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5"/>
      </w:tblGrid>
      <w:tr>
        <w:trPr/>
        <w:tc>
          <w:tcPr>
            <w:tcW w:w="11535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11023" w:leader="none"/>
                <w:tab w:val="left" w:pos="15840" w:leader="none"/>
              </w:tabs>
              <w:ind w:left="43" w:right="320" w:hanging="0"/>
              <w:rPr>
                <w:color w:val="auto"/>
                <w:sz w:val="70"/>
              </w:rPr>
            </w:pPr>
            <w:r>
              <w:rPr>
                <w:color w:val="FFFF00"/>
                <w:sz w:val="70"/>
              </w:rPr>
              <w:t>Coordination Rhône-Alpes des Eche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Heading5"/>
              <w:ind w:left="290" w:right="-324" w:hanging="0"/>
              <w:rPr/>
            </w:pPr>
            <w:r>
              <w:rPr/>
              <w:t>Lyonna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ing4"/>
              <w:ind w:right="-106" w:hanging="0"/>
              <w:rPr>
                <w:sz w:val="56"/>
              </w:rPr>
            </w:pPr>
            <w:r>
              <w:rPr>
                <w:sz w:val="56"/>
              </w:rPr>
              <w:t>Dauphiné-Savoie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3"/>
              <w:ind w:left="290" w:hanging="0"/>
              <w:rPr>
                <w:sz w:val="38"/>
              </w:rPr>
            </w:pPr>
            <w:r>
              <w:rPr>
                <w:sz w:val="38"/>
              </w:rPr>
              <w:t>Ain – Loire – Rhône</w:t>
            </w:r>
          </w:p>
          <w:p>
            <w:pPr>
              <w:pStyle w:val="Normal"/>
              <w:ind w:left="290"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  <w:t>Ligue Lyonnais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  <w:t>3, rue de l’Angile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  <w:t xml:space="preserve"> </w:t>
            </w:r>
            <w:r>
              <w:rPr/>
              <w:t>69005 LY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rFonts w:ascii="Algerian;Courier New" w:hAnsi="Algerian;Courier New" w:cs="Algerian;Courier New"/>
                <w:b/>
                <w:b/>
                <w:color w:val="000000"/>
                <w:sz w:val="38"/>
              </w:rPr>
            </w:pPr>
            <w:r>
              <w:rPr>
                <w:rFonts w:cs="Algerian;Courier New" w:ascii="Algerian;Courier New" w:hAnsi="Algerian;Courier New"/>
                <w:b/>
                <w:color w:val="000000"/>
                <w:sz w:val="38"/>
              </w:rPr>
              <w:t>Isère – Ardèche</w:t>
            </w:r>
          </w:p>
          <w:p>
            <w:pPr>
              <w:pStyle w:val="Normal"/>
              <w:jc w:val="center"/>
              <w:rPr>
                <w:rFonts w:ascii="Algerian;Courier New" w:hAnsi="Algerian;Courier New" w:cs="Algerian;Courier New"/>
                <w:b/>
                <w:b/>
                <w:color w:val="000000"/>
                <w:sz w:val="38"/>
              </w:rPr>
            </w:pPr>
            <w:r>
              <w:rPr>
                <w:rFonts w:cs="Algerian;Courier New" w:ascii="Algerian;Courier New" w:hAnsi="Algerian;Courier New"/>
                <w:b/>
                <w:color w:val="000000"/>
                <w:sz w:val="38"/>
              </w:rPr>
              <w:t>Drôme - Savoie</w:t>
            </w:r>
          </w:p>
          <w:p>
            <w:pPr>
              <w:pStyle w:val="Normal"/>
              <w:jc w:val="center"/>
              <w:rPr>
                <w:rFonts w:ascii="Algerian;Courier New" w:hAnsi="Algerian;Courier New" w:cs="Algerian;Courier New"/>
                <w:b/>
                <w:b/>
                <w:color w:val="000000"/>
                <w:sz w:val="38"/>
              </w:rPr>
            </w:pPr>
            <w:r>
              <w:rPr>
                <w:rFonts w:cs="Algerian;Courier New" w:ascii="Algerian;Courier New" w:hAnsi="Algerian;Courier New"/>
                <w:b/>
                <w:color w:val="000000"/>
                <w:sz w:val="38"/>
              </w:rPr>
              <w:t>Haute-Savoie</w:t>
            </w:r>
          </w:p>
          <w:p>
            <w:pPr>
              <w:pStyle w:val="Normal"/>
              <w:jc w:val="center"/>
              <w:rPr>
                <w:rFonts w:ascii="Algerian;Courier New" w:hAnsi="Algerian;Courier New" w:cs="Algerian;Courier New"/>
                <w:b/>
                <w:b/>
                <w:color w:val="000000"/>
                <w:sz w:val="38"/>
              </w:rPr>
            </w:pPr>
            <w:r>
              <w:rPr>
                <w:rFonts w:cs="Algerian;Courier New" w:ascii="Algerian;Courier New" w:hAnsi="Algerian;Courier New"/>
                <w:b/>
                <w:color w:val="000000"/>
                <w:sz w:val="3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ue Dauphiné-Savoie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 bis, rue Aristide Berge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38000 Grenoble 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  <w:t xml:space="preserve">ASSEMBLEE GENERALE CONSTITUTIVE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  <w:t>DE LA COORDINATION RHONE-ALPES DES ECHE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s représentants des Ligues du Dauphiné-Savoie et du Lyonnais se sont réunis à Lyon, le 12 février 2005, sous la présidence conjointe des présidents des deux Ligues, Jean PEYRIN et Henri CRESTON, afin de mettre en place la COORDINATION RHONE-ALPES des Ligues du DAUPHINE-SAVOIE et du LYONNAIS, conformément au Protocole adopté par les Comités des Directions des Ligues du Lyonnais le 17 juin 2004 et du Dauphiné-Savoie du 11 septembre 2004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s ont décidé ce qui suit 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STATUTS DE LA COORDINATION 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Statuts en annexe sont adoptés à l’unanimité le 12/02/2005 à Lyo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COMITE DE GESTION 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 proposition des deux Ligues, le Comité de Gestion est ainsi composé 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sident : Henri CREST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e-Président Délégué : Jean PEYRI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étaire : Bruno DARCE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ésorier : Claire PERNOU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bres : Patrick LAMOUILLE, Richard FERNANDEZ, Florent BUTIN, Gérard HERNANDEZ, Sylvain WLASSEWITCH, Yves BELLO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dater du 12 /02/ 2005 Henri CRESTON assurera la Présidence, Jean PEYRIN devenant Vice-Président Délégué, en application de la règle de présidence alternée tous les deux a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DECLARATION DE L’ASSOCIATION 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Secrétaire Général, Bruno DARCET est chargé d’accomplir les formalités légales de déclaration de l’association auprès de la Préfecture du Rhô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OUVERTURE D’UN COMPTE ET ACCREDITATION 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Trésorier Claire PERNOUD est chargé de préparer l’ouverture d’un compte bancaire auprès de la « Société Générale »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Comité de Gestion attribue la délégation de signature au Président, au Vice-Président-Délégué, et au Trésori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Préside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Trésor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Secrétaire</w:t>
            </w:r>
          </w:p>
        </w:tc>
      </w:tr>
      <w:tr>
        <w:trPr>
          <w:trHeight w:val="2797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nri CREST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ire PERNOU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uno DARCET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 Text MT">
    <w:altName w:val="Mistral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</w:t>
    </w: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68" w:hanging="0"/>
      <w:jc w:val="center"/>
      <w:rPr/>
    </w:pPr>
    <w:r>
      <w:rPr>
        <w:sz w:val="20"/>
      </w:rPr>
      <w:t xml:space="preserve">Coordination Rhône-Alpes des Echecs : 3, rue de l'Angile, 69005 LYON - </w:t>
    </w:r>
    <w:r>
      <w:rPr>
        <w:rFonts w:ascii="Wingdings" w:hAnsi="Wingdings"/>
        <w:sz w:val="20"/>
      </w:rPr>
      <w:t>(</w:t>
    </w:r>
    <w:r>
      <w:rPr>
        <w:sz w:val="20"/>
      </w:rPr>
      <w:t xml:space="preserve"> 04.78.28.85.87 - Télécopie 04.78.28.53.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Arial"/>
      <w:color w:val="000000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;Mistral" w:hAnsi="Old English Text MT;Mistral" w:cs="Arial"/>
      <w:shadow/>
      <w:color w:val="FF0000"/>
      <w:sz w:val="60"/>
      <w:szCs w:val="9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;Courier New" w:hAnsi="Algerian;Courier New" w:cs="Arial"/>
      <w:b/>
      <w:bCs/>
      <w:color w:val="000000"/>
      <w:sz w:val="3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;Mistral" w:hAnsi="Old English Text MT;Mistral" w:cs="Arial"/>
      <w:shadow/>
      <w:color w:val="FF0000"/>
      <w:sz w:val="50"/>
      <w:szCs w:val="9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4" w:hanging="0"/>
      <w:jc w:val="center"/>
      <w:outlineLvl w:val="4"/>
    </w:pPr>
    <w:rPr>
      <w:rFonts w:ascii="Old English Text MT;Mistral" w:hAnsi="Old English Text MT;Mistral" w:cs="Arial"/>
      <w:shadow/>
      <w:color w:val="0000FF"/>
      <w:sz w:val="56"/>
      <w:szCs w:val="9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A6A6A6" w:val="clea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47:00Z</dcterms:created>
  <dc:creator>hc</dc:creator>
  <dc:description/>
  <dc:language>en-US</dc:language>
  <cp:lastModifiedBy>HEN</cp:lastModifiedBy>
  <cp:lastPrinted>2005-03-03T21:46:00Z</cp:lastPrinted>
  <dcterms:modified xsi:type="dcterms:W3CDTF">2006-02-10T12:55:00Z</dcterms:modified>
  <cp:revision>5</cp:revision>
  <dc:subject/>
  <dc:title>coordination</dc:title>
</cp:coreProperties>
</file>