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9500" cy="148399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le 11/09/0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Club La Diagonale d’Eybens organise un tournoi fermé à performance FIDE de 10 joueurs (5 FIDE au moins) entre fin septembre et début octobre 2006 à la salle des tuileries d’ Eybe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ticipants déjà inscrits sont les joueurs suivants (Elo entre parenthèse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ier Adda (2142 F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quez Georges (2111 F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in Miguel (2011 F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l-Baudard Didier (1959 F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llon Gabriel (1800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re Serge (1790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</w:rPr>
        <w:t>RESTE 4 PLACES -&gt; 1fidés &amp; 3 non fidés ; exterieurs au club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tournoi sera arbitré par Claire PERNOUD. Il est agréé par la FID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dence Fischer 30cps en 1h15, avec 30s par coup puis, 40min, avec 30s par coup. </w:t>
        <w:br/>
      </w:r>
      <w:r>
        <w:rPr/>
        <w:br/>
      </w:r>
      <w:r>
        <w:rPr>
          <w:rFonts w:cs="Comic Sans MS" w:ascii="Comic Sans MS" w:hAnsi="Comic Sans MS"/>
        </w:rPr>
        <w:t>Les horaires seront les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1 : Samedi 23 septembre : 9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2 : Samedi 23 septembre : 15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3 : Dimanche 24 septembre : 9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4 : Dimanche 24 septembre : 15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5 : Vendredi 29 septembre : 20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6 : Samedi 30 septembre : 9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7 : Samedi 30 septembre : 15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8 : Samedi 07 octobre : 9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9 : Samedi 07 octobre : 15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 le dimanch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octobre -&gt; 2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rapide d’eyben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ix du tournoi sont les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er : 100€ </w:t>
        <w:br/>
        <w:t xml:space="preserve">2eme : 60€ </w:t>
        <w:br/>
        <w:t>3eme : 4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crivez-vous rapidement auprès de Didier REVIL-BAUDARD, en envoyant u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èque de 15 euros à l’ordre de « La Diagonale » à l’adresse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</w:rPr>
        <w:t>Didier REVIL-BAUDARD  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llée de la piat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240 MEY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 : 04 76 41 98 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dier REVIL-BAUD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5:00Z</dcterms:created>
  <dc:creator>clavel</dc:creator>
  <dc:description/>
  <dc:language>en-US</dc:language>
  <cp:lastModifiedBy>gozzoli</cp:lastModifiedBy>
  <dcterms:modified xsi:type="dcterms:W3CDTF">2006-09-11T10:17:00Z</dcterms:modified>
  <cp:revision>3</cp:revision>
  <dc:subject/>
  <dc:title> </dc:title>
</cp:coreProperties>
</file>