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oit d’auteur - Copyright © - Lien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La reproduction sur support papi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’exception de l'iconographie, la reproduction des pages de ce site sur un support papier est autorisée, sous réserve du respect des trois conditions suivantes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tuité de la diffusion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 de l'intégrité des documents reproduits (aucune modification, ni altération d'aucune sorte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citation explicite du site </w:t>
      </w:r>
      <w:hyperlink r:id="rId2">
        <w:r>
          <w:rPr>
            <w:rStyle w:val="InternetLink"/>
            <w:rFonts w:cs="Arial" w:ascii="Arial" w:hAnsi="Arial"/>
            <w:sz w:val="24"/>
          </w:rPr>
          <w:t>http://www.rhone-alpes-echecs.com</w:t>
        </w:r>
      </w:hyperlink>
      <w:r>
        <w:rPr>
          <w:rFonts w:cs="Arial" w:ascii="Arial" w:hAnsi="Arial"/>
          <w:sz w:val="24"/>
        </w:rPr>
        <w:t xml:space="preserve"> comme source et mention que les droits de reproduction sont réservés et strictement limité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La reproduction sur support électroni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 reproduction de tout ou partie de ce site sur un support électronique est autorisée sous réserve de l'ajout de façon claire et lisible de la source (http://www.rhone-alpes-echecs.com) et de la mention "Droits Réservés"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Les informations utilisées ne doivent l'être qu'à des fins personnelles, associatives ou professionnelles ; toute utilisation à des fins commerciales ou publicitaires est exclu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réation de liens vers http://www.rhone-alpes-echecs.c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 site de la </w:t>
      </w:r>
      <w:r>
        <w:rPr>
          <w:rFonts w:cs="Arial" w:ascii="Arial" w:hAnsi="Arial"/>
          <w:b/>
          <w:sz w:val="24"/>
        </w:rPr>
        <w:t>COORDINATION RHONE ALPES ECHECS</w:t>
      </w:r>
      <w:r>
        <w:rPr>
          <w:rFonts w:cs="Arial" w:ascii="Arial" w:hAnsi="Arial"/>
          <w:sz w:val="24"/>
        </w:rPr>
        <w:t xml:space="preserve"> autorise la mise en place d’un lien hypertexte pointant vers son contenu, sous réserve d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ne pas utiliser la technique du lien profond ("deep linking"), c'est-à-dire que les pages du site http://www.rhone-alpes-echecs.com ne doivent pas être imbriquées à l'intérieur des pages d'un autre site, mais accessible par l’ouverture d’une fenêt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ionner la source qui pointera grâce à un lien hypertexte directement sur le contenu vis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informations utilisées ne doivent l'être qu'à des fins personnelles, associatives ou professionnelles ; toute utilisation à des fins commerciales ou publicitaires est exclu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tion ! Cette autorisation ne s’applique pas aux sites Internet diffusant des informations à caractère polémique, pornographique, xénophobe ou pouvant, dans une plus large mesure porter atteinte à la sensibilité du plus grand nomb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d'autres utilisations, veuillez nous consult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one-alpes-echec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06:00Z</dcterms:created>
  <dc:creator>H</dc:creator>
  <dc:description/>
  <cp:keywords/>
  <dc:language>en-US</dc:language>
  <cp:lastModifiedBy>Sylvain</cp:lastModifiedBy>
  <dcterms:modified xsi:type="dcterms:W3CDTF">2005-11-17T16:13:00Z</dcterms:modified>
  <cp:revision>5</cp:revision>
  <dc:subject/>
  <dc:title>      </dc:title>
</cp:coreProperties>
</file>