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6e Open International d'Echec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 BOURGOIN-JALLIEU (38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MEDI 16 et DIMANCHE 17 Septembre 2006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ESPACE GRENETTE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6 rondes 50 mn + 10 sec./coup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Homologué F.F.E.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1</w:t>
      </w:r>
      <w:r>
        <w:rPr>
          <w:b/>
          <w:sz w:val="32"/>
          <w:u w:val="single"/>
          <w:vertAlign w:val="superscript"/>
        </w:rPr>
        <w:t>er</w:t>
      </w:r>
      <w:r>
        <w:rPr>
          <w:b/>
          <w:sz w:val="32"/>
          <w:u w:val="single"/>
        </w:rPr>
        <w:t xml:space="preserve"> PRIX : 300 euro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(80% des droits redistribués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x par catégorie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ITE : www.echecs-bourgoinjallieu.f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Inscription : 20 euros seniors , 10 euros jeunes (réglt.avant le 06/9/06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28 euros seniors , 14 euros jeunes (après le 06/9/2006)</w:t>
      </w:r>
    </w:p>
    <w:p>
      <w:pPr>
        <w:pStyle w:val="Normal"/>
        <w:rPr>
          <w:sz w:val="32"/>
        </w:rPr>
      </w:pPr>
      <w:r>
        <w:rPr>
          <w:sz w:val="32"/>
        </w:rPr>
        <w:t>Appariements : système suisse accélér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Arbitre : Serge COLIN AF1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Samedi 16 septembre :</w:t>
        <w:tab/>
        <w:t xml:space="preserve">R1 : 10 h </w:t>
        <w:tab/>
        <w:t>R2 : 13h30</w:t>
        <w:tab/>
        <w:t>R3 : 16 h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  <w:t>Dimanche 17 septembre :</w:t>
        <w:tab/>
        <w:t>R4 : 8h30</w:t>
        <w:tab/>
        <w:t>R5 : 11h00</w:t>
        <w:tab/>
        <w:t>R6 : 14 h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ulletin d'inscription à retourner à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Serge COLIN impasse de Belledonne 38290 LA VERPILLIERE</w:t>
      </w:r>
    </w:p>
    <w:p>
      <w:pPr>
        <w:pStyle w:val="Normal"/>
        <w:rPr>
          <w:sz w:val="32"/>
        </w:rPr>
      </w:pPr>
      <w:r>
        <w:rPr>
          <w:sz w:val="32"/>
        </w:rPr>
        <w:t>Tél + fax : 04 74 94 14 89</w:t>
      </w:r>
    </w:p>
    <w:p>
      <w:pPr>
        <w:pStyle w:val="Normal"/>
        <w:rPr>
          <w:sz w:val="32"/>
        </w:rPr>
      </w:pPr>
      <w:r>
        <w:rPr>
          <w:sz w:val="32"/>
        </w:rPr>
        <w:t>e-mail : COLIN.Serge@wanadoo.f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NOM :</w:t>
        <w:tab/>
        <w:tab/>
        <w:tab/>
        <w:tab/>
        <w:tab/>
        <w:t>Prénom :</w:t>
        <w:tab/>
        <w:tab/>
        <w:tab/>
        <w:tab/>
        <w:t>Club :</w:t>
      </w:r>
    </w:p>
    <w:p>
      <w:pPr>
        <w:pStyle w:val="Normal"/>
        <w:rPr>
          <w:sz w:val="32"/>
        </w:rPr>
      </w:pPr>
      <w:r>
        <w:rPr>
          <w:sz w:val="32"/>
        </w:rPr>
        <w:t>Adresse :</w:t>
      </w:r>
    </w:p>
    <w:p>
      <w:pPr>
        <w:pStyle w:val="Normal"/>
        <w:rPr/>
      </w:pPr>
      <w:r>
        <w:rPr>
          <w:sz w:val="32"/>
        </w:rPr>
        <w:t>Elo (1/9/2006) :</w:t>
        <w:tab/>
        <w:tab/>
        <w:tab/>
        <w:tab/>
      </w:r>
      <w:r>
        <w:rPr>
          <w:b/>
          <w:sz w:val="32"/>
          <w:u w:val="single"/>
        </w:rPr>
        <w:t>Code F.F.E</w:t>
      </w:r>
      <w:r>
        <w:rPr>
          <w:sz w:val="32"/>
        </w:rPr>
        <w:t>.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-joint mon droit d'engagement par chèque à l'ordre du club 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 DAME BLANCH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2:07:00Z</dcterms:created>
  <dc:creator>Serge COLIN</dc:creator>
  <dc:description/>
  <dc:language>en-US</dc:language>
  <cp:lastModifiedBy>COLIN SERGE</cp:lastModifiedBy>
  <cp:lastPrinted>2001-05-18T19:15:00Z</cp:lastPrinted>
  <dcterms:modified xsi:type="dcterms:W3CDTF">2006-08-09T22:07:00Z</dcterms:modified>
  <cp:revision>2</cp:revision>
  <dc:subject/>
  <dc:title>1er Open International d'Echecs </dc:title>
</cp:coreProperties>
</file>